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9"/>
        <w:rPr>
          <w:b/>
          <w:b/>
          <w:bCs/>
          <w:u w:val="single"/>
        </w:rPr>
      </w:pPr>
      <w:r>
        <w:rPr>
          <w:b/>
          <w:bCs/>
          <w:u w:val="single"/>
        </w:rPr>
        <w:t>Чем заняться во время беременности? – Спортом!</w:t>
      </w:r>
    </w:p>
    <w:p>
      <w:pPr>
        <w:pStyle w:val="Normal"/>
        <w:ind w:left="0" w:right="0" w:firstLine="55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5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ременная женщина старается всегда поддерживать себя в форме. И даже, вынашивая ребенка, многие представительницы прекрасного пола, не оставляют занятия спортом.  </w:t>
      </w:r>
    </w:p>
    <w:p>
      <w:pPr>
        <w:pStyle w:val="Normal"/>
        <w:ind w:left="0" w:right="0" w:firstLine="5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59"/>
        <w:rPr/>
      </w:pPr>
      <w:r>
        <w:rPr/>
        <w:t xml:space="preserve">Если до беременности Вы регулярно посещали фитнесс-зал, то не стоит прекращать тренирови и после. Благо, что сегодня почти во всех спортивных центрах есть специальные программы для будущих мам. </w:t>
      </w:r>
    </w:p>
    <w:p>
      <w:pPr>
        <w:pStyle w:val="Normal"/>
        <w:ind w:left="0" w:right="0" w:firstLine="559"/>
        <w:rPr/>
      </w:pPr>
      <w:r>
        <w:rPr/>
        <w:t>На таких занятиях особое внимание уделяется дыхательным упражнениям, гибкости, растяжке, снятию напряжения в пояснице, раскрытию суставов таза и улучшению в них подвижности. А это, безусловно, поможет Вам при родах.</w:t>
      </w:r>
    </w:p>
    <w:p>
      <w:pPr>
        <w:pStyle w:val="Normal"/>
        <w:ind w:left="0" w:right="0" w:firstLine="559"/>
        <w:rPr/>
      </w:pPr>
      <w:r>
        <w:rPr/>
        <w:t>Такая спортивная программа повышает физические возможности организма женщины, вынашивающей ребенка, способствует гармоничному протеканию беременности, положительно влияет на обмен веществ. В процессе занятий фитнесом Вы обеспечиваете малыша достаточным количеством кислорода для его лучшего развития.</w:t>
      </w:r>
    </w:p>
    <w:p>
      <w:pPr>
        <w:pStyle w:val="Normal"/>
        <w:ind w:left="0" w:right="0" w:firstLine="559"/>
        <w:rPr/>
      </w:pPr>
      <w:r>
        <w:rPr/>
        <w:t xml:space="preserve">Конечно, интенсивность тренировок во время беременности должна быть сведена к минимуму. Помните, что существуют противопоказания к занятиям спортом даже для вполне здоровых женщин. </w:t>
      </w:r>
    </w:p>
    <w:p>
      <w:pPr>
        <w:pStyle w:val="Normal"/>
        <w:spacing w:before="0" w:after="0"/>
        <w:ind w:left="0" w:right="0" w:firstLine="559"/>
        <w:rPr/>
      </w:pPr>
      <w:r>
        <w:rPr/>
        <w:t>Препятствием для тренеровок могут стать различные акушерско-гинекологические проблемы: вероятность угрозы выкидыша и преждевременных родов, неправильное положение плода и т.д. Не стоит рисковать и слишком перегружать себя – ведь теперь Вы несете ответственность не только за свою жизнь. К тому же, беременность – это не время для борьбы с лишними килограммами. Заниматься следует не на износ, а ради собственного удовольствия.</w:t>
      </w:r>
    </w:p>
    <w:p>
      <w:pPr>
        <w:pStyle w:val="TextBody"/>
        <w:spacing w:before="0" w:after="0"/>
        <w:ind w:left="0" w:right="0" w:firstLine="559"/>
        <w:rPr/>
      </w:pPr>
      <w:r>
        <w:rPr/>
        <w:t>Без исключения всем беременным можно посещать тренероки по аквааэробике и йоге.</w:t>
      </w:r>
    </w:p>
    <w:p>
      <w:pPr>
        <w:pStyle w:val="TextBody"/>
        <w:spacing w:before="0" w:after="0"/>
        <w:ind w:left="0" w:right="0" w:firstLine="559"/>
        <w:rPr/>
      </w:pPr>
      <w:r>
        <w:rPr/>
        <w:t>При занятиях в воде задействуются все мышцы, резкие движения становятся плавными. Это хорошо снимает нагрузку с позвоночника. Есть только одно но: жесткая хлорированная вода. Поэтому предпочтите обычным спортивным центрам санатории, в бассейнах которых содержание хлора минимально.</w:t>
      </w:r>
    </w:p>
    <w:p>
      <w:pPr>
        <w:pStyle w:val="TextBody"/>
        <w:spacing w:before="0" w:after="0"/>
        <w:ind w:left="0" w:right="0" w:firstLine="559"/>
        <w:rPr>
          <w:shd w:fill="auto" w:val="clear"/>
        </w:rPr>
      </w:pPr>
      <w:r>
        <w:rPr>
          <w:shd w:fill="auto" w:val="clear"/>
        </w:rPr>
        <w:t>Занимаясь йогой,  вы целиком сосредотачиваетесь на себе и на ребенке. Тело расслабляется, мышцы растягиваются, идет работа над дыханием. Исключаются асаны, при которых нужно лежать на спине и поднимать ноги выше головы, а также разлиные сложные перевернутые стойки.</w:t>
      </w:r>
    </w:p>
    <w:p>
      <w:pPr>
        <w:pStyle w:val="TextBody"/>
        <w:spacing w:before="0" w:after="0"/>
        <w:ind w:left="0" w:right="0" w:firstLine="559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ind w:left="0" w:right="0" w:firstLine="559"/>
        <w:rPr/>
      </w:pPr>
      <w:r>
        <w:rPr/>
        <w:t>По мнению акушеров-гинеколоов, жещины, которые до беременности и во время ее регулярно занимались спортом, легче других рожают. К тому же, организм потом намного быстрее приходит в норму.</w:t>
      </w:r>
    </w:p>
    <w:p>
      <w:pPr>
        <w:pStyle w:val="Normal"/>
        <w:spacing w:before="0" w:after="0"/>
        <w:ind w:left="0" w:right="0" w:firstLine="559"/>
        <w:rPr/>
      </w:pPr>
      <w:r>
        <w:rPr/>
        <w:t xml:space="preserve">А чтобы на тренеровках было спокойнее и веселее, возьмите с собой и будущего папу! Совместные занятия спортом сделают ваш союз еще крепче. 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573"/>
        <w:rPr/>
      </w:pPr>
      <w:r>
        <w:rPr/>
        <w:t>(с) Виктория Давиден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Юрий Баженов</cp:lastModifiedBy>
  <dcterms:modified xsi:type="dcterms:W3CDTF">2008-12-18T14:59:51Z</dcterms:modified>
  <cp:revision>7</cp:revision>
  <dc:subject/>
  <dc:title/>
</cp:coreProperties>
</file>