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ыбрать куклу?</w:t>
      </w:r>
    </w:p>
    <w:p>
      <w:pPr>
        <w:pStyle w:val="Normal"/>
        <w:rPr/>
      </w:pPr>
      <w:r>
        <w:rPr/>
        <w:t xml:space="preserve">В наше время на прилавках детских магазинов можно найти куклу на любой вкус. Иногда, входя в игрушечный магазин, на мгновение останавливаешься и впадаешь в небольшой шок от обилия детских игрушек. Чтобы выбрать куклу, надо учитывать интересы и возраст будущей обладательницы.   </w:t>
      </w:r>
    </w:p>
    <w:p>
      <w:pPr>
        <w:pStyle w:val="Normal"/>
        <w:rPr/>
      </w:pPr>
      <w:r>
        <w:rPr/>
        <w:t>Куклы появились еще в доисторические времена. Тогда они были довольно примитивного вида и изображали внешность животных, людей, языческих  богов.  Были куклы «берегини», которые защищали людей и их дома от зла и приносили им удачу. Но даже в те, древние времена, куклы служили для развлечения детей.</w:t>
      </w:r>
    </w:p>
    <w:p>
      <w:pPr>
        <w:pStyle w:val="Normal"/>
        <w:rPr/>
      </w:pPr>
      <w:r>
        <w:rPr/>
        <w:t>Позже появились высокохудожественные куклы. Они были сделаны из фарфора, дерева и других ценных металлов. Стоили такие куклы очень дорого,  и их купить себе позволить мог только самый богатый человек. Иногда часть куклы делали тряпичной – это снижало стоимость.</w:t>
      </w:r>
    </w:p>
    <w:p>
      <w:pPr>
        <w:pStyle w:val="Normal"/>
        <w:rPr/>
      </w:pPr>
      <w:r>
        <w:rPr/>
        <w:t>Тряпичные, сшитые своими руками куклы не заменит никакой другой, сделанной  на производстве, и  гораздо больше ценятся. Тряпичные куклы сохраняют тепло автора, создавшего их. Поэтому многие люди называют таких куколок «Живые». Ребенок, обнимая «живую куклу» быстрее засыпает и спит сном ангела.</w:t>
      </w:r>
    </w:p>
    <w:p>
      <w:pPr>
        <w:pStyle w:val="Normal"/>
        <w:rPr/>
      </w:pPr>
      <w:r>
        <w:rPr/>
        <w:t xml:space="preserve">«Живой куклой» называют еще куклой, изготовленной из дерева.  Например, Матрешка – это не только сувенир, который покупают туристы, но и замечательная развивающая игрушка для детей до трех лет. Она хорошо развивает моторику рук.  Кроме того, в наше время существуют масса развивающих деревянных игрушек: деревянные пазлы на тему разнообразных сказок, деревянные конструкторы, деревянные домики для куколок и много разных интересных вещей. Деревянная игрушка стоит намного дороже, чем  игрушки из пластмассы. </w:t>
      </w:r>
    </w:p>
    <w:p>
      <w:pPr>
        <w:pStyle w:val="Normal"/>
        <w:rPr/>
      </w:pPr>
      <w:r>
        <w:rPr/>
        <w:t xml:space="preserve">Самые дешевые куклы -  это бумажные «Куклы-одевалки». Они были всегда актуальны, даже сейчас. Картонная куколка с множественными нарядами порадует любую девочку.  Самый интересный момент, это то, что если надоест гардероб, девочка сможет сама нарисовать свое эксклюзивное платье, вырезать его и  надеть на куколку. </w:t>
      </w:r>
    </w:p>
    <w:p>
      <w:pPr>
        <w:pStyle w:val="Normal"/>
        <w:rPr/>
      </w:pPr>
      <w:r>
        <w:rPr/>
        <w:t>Для активных детей, которые любят разыгрывать семейные спектакли, очень подходят куклы «Бибабо». Такую куклу можно легко сшить самим.  Иногда родителям куклы «Бибабо» помогают найти общий язык со своим капризным ребенком.</w:t>
      </w:r>
    </w:p>
    <w:p>
      <w:pPr>
        <w:pStyle w:val="Normal"/>
        <w:rPr/>
      </w:pPr>
      <w:r>
        <w:rPr/>
        <w:t>Каждая маленькая девочка любить играть в «Дочки-матери».  Сейчас в магазине можно  найти пупса схожего с настоящим младенцем.  Кроме того он будет плакать, кушать из бутылочки и даже ходить на горшок.  Такие куклы развивают в девочке доброту, умение помогать, сочувствовать, ответственность.  Для пупсиков можно купить колясочки, бутылочки, одежду и другие аксессуары.</w:t>
      </w:r>
    </w:p>
    <w:p>
      <w:pPr>
        <w:pStyle w:val="Normal"/>
        <w:rPr/>
      </w:pPr>
      <w:r>
        <w:rPr/>
        <w:t>Далее,  на очереди после пупсов, идет кукла  «Барби».   Для нее продается разнообразная мебель, и даже домики.  Играя в «Барби», девочка может разыграть всякие жизненные ситу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 xml:space="preserve">Надеюсь, моя статья поможет вам определиться в выборе куклы для вашей дочк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1:00Z</dcterms:created>
  <dc:creator>жемчуг</dc:creator>
  <dc:description/>
  <dc:language>en-US</dc:language>
  <cp:lastModifiedBy>жемчуг</cp:lastModifiedBy>
  <dcterms:modified xsi:type="dcterms:W3CDTF">2010-11-18T10:51:00Z</dcterms:modified>
  <cp:revision>2</cp:revision>
  <dc:subject/>
  <dc:title/>
</cp:coreProperties>
</file>