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ент, который принесет Вам прибы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ы  сами можете создавать уникальный контент для своего сайта потратив на это пару часов в день. </w:t>
      </w:r>
    </w:p>
    <w:p>
      <w:pPr>
        <w:pStyle w:val="Normal"/>
        <w:jc w:val="both"/>
        <w:rPr/>
      </w:pPr>
      <w:r>
        <w:rPr/>
        <w:tab/>
        <w:t xml:space="preserve">Все оптимизаторы и продвиженцы знают, залог успешного трафика – уникальный контент. Вывод: Вы сами можете добиться уникальных результатов, если Ваш контент содержит большое количество ключевых слов. Если Вы будете писать хотя бы одну статью в день, через год на Вашем сайте будет минимум 350 статей и самое главное – это будет уникальный контент Вашго Интернет ресурса. Таким путем сейчас идут многие малобюджетные, так сказать миссионерские ресурсы, как </w:t>
      </w:r>
      <w:r>
        <w:rPr>
          <w:lang w:val="en-US"/>
        </w:rPr>
        <w:t>all</w:t>
      </w:r>
      <w:r>
        <w:rPr/>
        <w:t>4</w:t>
      </w:r>
      <w:r>
        <w:rPr>
          <w:lang w:val="en-US"/>
        </w:rPr>
        <w:t>design</w:t>
      </w:r>
      <w:r>
        <w:rPr/>
        <w:t>.</w:t>
      </w:r>
      <w:r>
        <w:rPr>
          <w:lang w:val="en-US"/>
        </w:rPr>
        <w:t>ru</w:t>
      </w:r>
      <w:r>
        <w:rPr/>
        <w:t xml:space="preserve"> – портал для дизайнера о дизайне и </w:t>
      </w:r>
      <w:r>
        <w:rPr>
          <w:lang w:val="en-US"/>
        </w:rPr>
        <w:t>all</w:t>
      </w:r>
      <w:r>
        <w:rPr/>
        <w:t>4</w:t>
      </w:r>
      <w:r>
        <w:rPr>
          <w:lang w:val="en-US"/>
        </w:rPr>
        <w:t>happy</w:t>
      </w:r>
      <w:r>
        <w:rPr/>
        <w:t>.</w:t>
      </w:r>
      <w:r>
        <w:rPr>
          <w:lang w:val="en-US"/>
        </w:rPr>
        <w:t>ru</w:t>
      </w:r>
      <w:r>
        <w:rPr/>
        <w:t xml:space="preserve"> – самая большая коллекция афоризмов, тостов, поздравлений и пожеланий в рунете. Этого достаточно, чтобы получить высокий уровень захождений с Google из-за большого количества страниц, а также по причине того, что эти страницы заполнены уникальным Вашим контентом. Поисковым машинам нравится «кушать» свежий продуманный контент, соответственно трафик увеличится на глазах.</w:t>
      </w:r>
    </w:p>
    <w:p>
      <w:pPr>
        <w:pStyle w:val="Normal"/>
        <w:rPr/>
      </w:pPr>
      <w:r>
        <w:rPr/>
        <w:tab/>
        <w:t xml:space="preserve">Большое посещение ресурса создают ему цену и делают это авторитетным в безграничных просторах инета. Такие ресурсы, как </w:t>
      </w:r>
      <w:r>
        <w:rPr>
          <w:lang w:val="en-US"/>
        </w:rPr>
        <w:t>all</w:t>
      </w:r>
      <w:r>
        <w:rPr/>
        <w:t>4</w:t>
      </w:r>
      <w:r>
        <w:rPr>
          <w:lang w:val="en-US"/>
        </w:rPr>
        <w:t>design</w:t>
      </w:r>
      <w:r>
        <w:rPr/>
        <w:t>.</w:t>
      </w:r>
      <w:r>
        <w:rPr>
          <w:lang w:val="en-US"/>
        </w:rPr>
        <w:t>ru</w:t>
      </w:r>
      <w:r>
        <w:rPr/>
        <w:t xml:space="preserve"> портал о дизайне.</w:t>
      </w:r>
    </w:p>
    <w:p>
      <w:pPr>
        <w:pStyle w:val="Normal"/>
        <w:rPr/>
      </w:pPr>
      <w:r>
        <w:rPr/>
        <w:tab/>
        <w:t xml:space="preserve">На этом ресурсе публикуем ежедневно шаблоны для фотошопа, шаблоны заготовки для сайта, фото клипарт, векторный клипарт, видео уроки для дизайнера, ну и естественно каждый ресурс должен разбавлен быть материалом, который для досуга дизайнера. Кроме ваших собственных комментариев есть комменты посетителей сайта, которые помогут увеличить объем контента на несколько сот , может даже и несколько тысяч слов в день. </w:t>
        <w:tab/>
      </w:r>
    </w:p>
    <w:p>
      <w:pPr>
        <w:pStyle w:val="Normal"/>
        <w:rPr/>
      </w:pPr>
      <w:r>
        <w:rPr/>
        <w:tab/>
        <w:t xml:space="preserve">Возьмите все свои статьи на сайте за последние два-три года. Обновите информацию, добавьте несколько ключевых слов. Работать надо над контентом сайта каждый день. Запомните – Ваши конкуренты не спят. </w:t>
      </w:r>
    </w:p>
    <w:p>
      <w:pPr>
        <w:pStyle w:val="Normal"/>
        <w:rPr/>
      </w:pPr>
      <w:r>
        <w:rPr/>
        <w:tab/>
        <w:t>Сайт, который посвящен дизайну, должен быть о дизане. Сайт на, котором хранятся тысячи шаблонов и заготовок для фотошопа, должен содержать именно этот материал а не какой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Андрей </w:t>
      </w:r>
      <w:r>
        <w:rPr>
          <w:lang w:val="en-US"/>
        </w:rPr>
        <w:t>Varlo Horm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3:00Z</dcterms:created>
  <dc:creator>d17-opanchenko</dc:creator>
  <dc:description/>
  <cp:keywords/>
  <dc:language>en-US</dc:language>
  <cp:lastModifiedBy>d17-opanchenko</cp:lastModifiedBy>
  <dcterms:modified xsi:type="dcterms:W3CDTF">2009-07-23T09:08:00Z</dcterms:modified>
  <cp:revision>1</cp:revision>
  <dc:subject/>
  <dc:title>Контент, который принесет Вам прибыль</dc:title>
</cp:coreProperties>
</file>