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От имени четвероногих и самых преданных друзей,</w:t>
        <w:br/>
        <w:t>Всех, кто имеет крылья или даже хвост,</w:t>
        <w:br/>
        <w:t>Везет, что в Киеве живет наш брат среди людей,</w:t>
        <w:br/>
        <w:t>Не старший, а ровня: он так же добр и прост.</w:t>
        <w:br/>
        <w:br/>
        <w:t>И так отрадно, что поныне открыты двери для нас всех,</w:t>
        <w:br/>
        <w:t>Какой бы ни был ты на свете зверь,</w:t>
        <w:br/>
        <w:t>Виталий Николаевич, спасибо Вам за тех-</w:t>
        <w:br/>
        <w:t>Спасенных — в вечной череде потерь.</w:t>
        <w:br/>
        <w:br/>
        <w:t>Когда-нибудь переродимся в нас окружающих людей,</w:t>
        <w:br/>
        <w:t>Но сквозь года и жизни точно пронесем,</w:t>
        <w:br/>
        <w:t>Кто в совершенстве овладел нелегким языком зверей,</w:t>
        <w:br/>
        <w:t>Того мы и без слов всегда поймем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5:04:00Z</dcterms:created>
  <dc:creator>С. Бор</dc:creator>
  <dc:description/>
  <dc:language>en-US</dc:language>
  <cp:lastModifiedBy>С. Бор</cp:lastModifiedBy>
  <dcterms:modified xsi:type="dcterms:W3CDTF">2014-06-22T15:04:00Z</dcterms:modified>
  <cp:revision>2</cp:revision>
  <dc:subject/>
  <dc:title/>
</cp:coreProperties>
</file>