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  <w:tab w:val="left" w:pos="1440" w:leader="none"/>
        </w:tabs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autoSpaceDE w:val="false"/>
        <w:spacing w:before="0" w:after="0"/>
        <w:jc w:val="both"/>
        <w:rPr/>
      </w:pPr>
      <w:r>
        <w:rPr>
          <w:rFonts w:eastAsia="Tahoma" w:cs="Tahoma" w:ascii="Tahoma" w:hAnsi="Tahoma"/>
          <w:sz w:val="24"/>
          <w:szCs w:val="24"/>
          <w:lang w:val="ru-RU"/>
        </w:rPr>
        <w:t xml:space="preserve">     </w:t>
      </w:r>
      <w:r>
        <w:rPr>
          <w:rFonts w:cs="Tahoma" w:ascii="Tahoma" w:hAnsi="Tahoma"/>
          <w:sz w:val="24"/>
          <w:szCs w:val="24"/>
          <w:lang w:val="ru-RU"/>
        </w:rPr>
        <w:t>28 февраля 19.30 вечера в зале уютного ресторана «</w:t>
      </w:r>
      <w:r>
        <w:rPr>
          <w:rFonts w:cs="Tahoma" w:ascii="Tahoma" w:hAnsi="Tahoma"/>
          <w:sz w:val="24"/>
          <w:szCs w:val="24"/>
        </w:rPr>
        <w:t>CUPID</w:t>
      </w:r>
      <w:r>
        <w:rPr>
          <w:rFonts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</w:rPr>
        <w:t>CLUB</w:t>
      </w:r>
      <w:r>
        <w:rPr>
          <w:rFonts w:cs="Tahoma" w:ascii="Tahoma" w:hAnsi="Tahoma"/>
          <w:sz w:val="24"/>
          <w:szCs w:val="24"/>
          <w:lang w:val="ru-RU"/>
        </w:rPr>
        <w:t>» под звуки классической музыки собрались руководители, специалисты отделов маркетинга, топ-менеджмент разных конкурирующих компаний. Но, не смотря на то, что собрались конкуренты, вечеринка началась в очень теплой и дружеской атмосфере. Начался вечер с приветствия организаторов и представления компаний-участников, в официальной части номинантам были вручены дипломы, а также была вручена медаль генеральному директору «</w:t>
      </w:r>
      <w:r>
        <w:rPr>
          <w:rFonts w:cs="Tahoma" w:ascii="Tahoma" w:hAnsi="Tahoma"/>
          <w:sz w:val="24"/>
          <w:szCs w:val="24"/>
        </w:rPr>
        <w:t>Fard</w:t>
      </w:r>
      <w:r>
        <w:rPr>
          <w:rFonts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</w:rPr>
        <w:t>Distribution</w:t>
      </w:r>
      <w:r>
        <w:rPr>
          <w:rFonts w:cs="Tahoma" w:ascii="Tahoma" w:hAnsi="Tahoma"/>
          <w:sz w:val="24"/>
          <w:szCs w:val="24"/>
          <w:lang w:val="ru-RU"/>
        </w:rPr>
        <w:t xml:space="preserve">» Алишеру Исаеву (лицо месяца) за успешный вывод на рынок нового бренда. Далее гости познакомились с авторами статей, а также во время конкурсов была возможность столкнуться и помериться своими силами конкурентам-однополчанам. В этот вечер наши гости пришли не просто отдохнуть, но и взглянуть на своих коллег маркетологов, узнать, как они выглядят, как одеваются, как отдыхают, чем интересуются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sz w:val="24"/>
          <w:szCs w:val="24"/>
        </w:rPr>
        <w:t>Каждый из гостей был рад возможности поделиться опытом и познакомиться с новыми интересными людьми работающих на одном поприще. В завершении вечеринку продолжила зажигательная дискотека. В этот вечер гости получили огромный заряд позитивной энергии, ведь они увидели воочию корифеев узбекистанского маркетинга, также осознали, что именно они вносят вклад в развитие маркетинга в Узбекистане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последующие дни мы получили массу благодарностей и положительных откликов и на основании этих откликов журнал «Marketing Mix» проводит очередную вечеринку «Герои невидимого фронта» 28 марта «на том же месте в тот же час» мы  предлагаем своим гостям не только хорошо отдохнуть, но и с пользой для себя провести время. 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С уважением, Алия К. Шамахсудова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28:00Z</dcterms:created>
  <dc:creator>AvTech</dc:creator>
  <dc:description/>
  <cp:keywords/>
  <dc:language>en-US</dc:language>
  <cp:lastModifiedBy>AvTech</cp:lastModifiedBy>
  <dcterms:modified xsi:type="dcterms:W3CDTF">2009-02-16T12:28:00Z</dcterms:modified>
  <cp:revision>2</cp:revision>
  <dc:subject/>
  <dc:title/>
</cp:coreProperties>
</file>