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зайн-студия и архитектурная мастерская разрабатывают эксклюзивный дизайн интерьера квартир, и не менее уникальный дизайн интерьера домов, коттеджей, таунхау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изайн-студия и архитектурная мастерская компании </w:t>
      </w:r>
      <w:r>
        <w:rPr>
          <w:b/>
          <w:lang w:val="en-US"/>
        </w:rPr>
        <w:t>Otdelkin</w:t>
      </w:r>
      <w:r>
        <w:rPr>
          <w:b/>
        </w:rPr>
        <w:t xml:space="preserve"> – это неповторимый дизайн интерьера квартир, а так же дизайн интерьера домов в различный стилевых концеп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ания </w:t>
      </w:r>
      <w:r>
        <w:rPr>
          <w:lang w:val="en-US"/>
        </w:rPr>
        <w:t>Otdelkin</w:t>
      </w:r>
      <w:r>
        <w:rPr/>
        <w:t xml:space="preserve"> – это проектирование интерьеров жилых и офисных помещений, создание авторского дизайна современных городских квартир, пентхаусов, загородных домов, коттеджей, таунхаусов. Дизайн-студия и </w:t>
      </w:r>
      <w:r>
        <w:rPr>
          <w:b/>
        </w:rPr>
        <w:t>архитектурная мастерская</w:t>
      </w:r>
      <w:r>
        <w:rPr/>
        <w:t xml:space="preserve"> компании профессионально и с увлечением разработают для Вас уникальный дизайн интерьера под ключ, произведут ремонтно-строительные работы и перепланировку помещений, а так же декорирование в соответствии с особенностями выбранного ст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труктивные решения и творческий подход ведущих дизайнеров компании – гарантия успешного сотрудничества с клиентом, воплощения в реальность проекта любой сложности и рождения креативного, индивидуалистического дизайн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Любой дизайн-проект начинается с концепции, которую мы предлагаем своим клиентам. Наши дизайнеры и специалисты декора разрабатывают перспективные системы построения проектов, придавая им законченную форму в 3D-визуализации, что делает их идеальными для презентации клиентам. Кроме того, мы обеспечиваем авторский надзор дизайн-проекта на всех стадиях ремонтно-строительных работ. </w:t>
      </w:r>
    </w:p>
    <w:p>
      <w:pPr>
        <w:pStyle w:val="Style14"/>
        <w:rPr/>
      </w:pPr>
      <w:r>
        <w:rPr/>
        <w:t xml:space="preserve">Мы компетентны в вопросах создания эксклюзивных интерьеров, высокий профессионализм нашей команды способен объединить уникальность и стиль, уют и комфорт, изысканность и функциональность Вашего дома. Совершенный интерьер – это неповторимая история взаимоотношений внешней среды и жилого помещения, динамики жизни и обитателей дома, архитектора, дизайнера и пространства. </w:t>
      </w:r>
    </w:p>
    <w:p>
      <w:pPr>
        <w:pStyle w:val="Normal"/>
        <w:spacing w:lineRule="atLeast" w:line="270" w:before="280" w:after="280"/>
        <w:rPr/>
      </w:pPr>
      <w:r>
        <w:rPr/>
        <w:t xml:space="preserve">Каждый интерьер, созданный компанией </w:t>
      </w:r>
      <w:r>
        <w:rPr>
          <w:lang w:val="en-US"/>
        </w:rPr>
        <w:t>Otdelkin</w:t>
      </w:r>
      <w:r>
        <w:rPr/>
        <w:t xml:space="preserve"> – это шедевр стиля, безупречность в каждой детали, слияние целостного и частного, инициал хорошего вкуса. Авангард - для нестандартно мыслящих; ампир – имперский стиль Наполеона </w:t>
      </w:r>
      <w:r>
        <w:rPr>
          <w:lang w:val="en-US"/>
        </w:rPr>
        <w:t>I</w:t>
      </w:r>
      <w:r>
        <w:rPr/>
        <w:t xml:space="preserve">; готика, о которой немецкий философ Шпенглер говорил, что «готический стиль растворяет материальность в пространстве».; этнический стиль, концепцией которого является народность; лофт – индустриальный стиль, принципом которого является огромное открытое пространство, сохраняющее детали промышленного толка: трубы, кирпич, бетон; поп-арт, ретро стиль,  фьюжн, эклектика, японский минимализм, китч, конструктивизм… Перечислять можно долго. Стилей – великое множество, и каждый из них индивидуален, как индивидуален и неповторим любой человек.  </w:t>
      </w:r>
    </w:p>
    <w:p>
      <w:pPr>
        <w:pStyle w:val="Normal"/>
        <w:spacing w:lineRule="atLeast" w:line="270" w:before="280" w:after="280"/>
        <w:rPr/>
      </w:pPr>
      <w:r>
        <w:rPr/>
        <w:t xml:space="preserve">Своим клиентам компания </w:t>
      </w:r>
      <w:r>
        <w:rPr>
          <w:lang w:val="en-US"/>
        </w:rPr>
        <w:t>Otdelkin</w:t>
      </w:r>
      <w:r>
        <w:rPr/>
        <w:t xml:space="preserve"> предлагает высокое качество проектирования, оригинальный </w:t>
      </w:r>
      <w:r>
        <w:rPr>
          <w:b/>
        </w:rPr>
        <w:t>дизайн интерьера квартир</w:t>
      </w:r>
      <w:r>
        <w:rPr/>
        <w:t xml:space="preserve"> и оформление нежилых помещений, 3D-визуализацию будущих интерьеров, соответствующих представлениям заказчиков. Наши идеи – лучшие! Наш штат высококлассных специалистов способен на многое!</w:t>
      </w:r>
    </w:p>
    <w:p>
      <w:pPr>
        <w:pStyle w:val="Normal"/>
        <w:rPr/>
      </w:pPr>
      <w:r>
        <w:rPr/>
        <w:t xml:space="preserve">Вопрос конструкции и реализации современного дизайна интерьера загородного дома уже давно перестал ограничиваться упрощенным образом пристанища на летний сезон. Сегодня требования к обустройству загородного дома подчас строже, чем к дизайнерским решениям интерьеров и декора городских квартир. Общий проект дома, предлагаемый нашими дизайнерами, включает в себя </w:t>
      </w:r>
      <w:r>
        <w:rPr>
          <w:b/>
        </w:rPr>
        <w:t>дизайн интерьера дома</w:t>
      </w:r>
      <w:r>
        <w:rPr/>
        <w:t xml:space="preserve"> с грамотной организацией внутреннего пространства, дизайн фасада и оформительские идеи земельного участка, которые могут включать в себя проектирование бассейнов, беседок, бань и гостевых домиков. Специалисты компании </w:t>
      </w:r>
      <w:r>
        <w:rPr>
          <w:lang w:val="en-US"/>
        </w:rPr>
        <w:t>Otdelkin</w:t>
      </w:r>
      <w:r>
        <w:rPr/>
        <w:t xml:space="preserve"> помогут Вам с выбором внутреннего стиля дома – от ар-нуво и хай-тек до классической усадьбы в лучших русских традициях. Освещение, цветовые решения, элементы декора, комплектация мебелью полностью осуществляют наши дизайнеры. </w:t>
        <w:br/>
        <w:br/>
        <w:t xml:space="preserve">Мы идем в ногу со временем, мы в курсе инновационных архитектурных решений, новинок дизайнерских ид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актикуем индивидуальный подход к каждому клиент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168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8:00Z</dcterms:created>
  <dc:creator>User</dc:creator>
  <dc:description/>
  <cp:keywords/>
  <dc:language>en-US</dc:language>
  <cp:lastModifiedBy>User</cp:lastModifiedBy>
  <dcterms:modified xsi:type="dcterms:W3CDTF">2011-08-29T20:41:00Z</dcterms:modified>
  <cp:revision>22</cp:revision>
  <dc:subject/>
  <dc:title/>
</cp:coreProperties>
</file>