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читается, что танго завезли в Аргентину испанцы. По другой версии, танец произошел от африканского танца "Tangano". Впервые танго в его современной форме исполнили в гетто Буэнос-Айреса и именно танцоры Буэнос-Айреса дали танцу его название - та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если забыть об официальной версии возникновения танго, то можно сказать, что этот танец появился в миг, когда были созданы мужчина и женщина, чтобы они могли понять друг друга в танце, в песне или в тишине. Танго – это трогательный союз отчаянья и счастья. Это душа Аргентины, ее горячее и сильн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незатейливость и музыки, и танца, танго выражает самые важные человеческие чувства, и провоцирует эти чувства в тех, кто его танцует. Не существует пар, одинаково танцующих танго. Ведь главное в танце – чувства, а чувствуют все по-разному.</w:t>
      </w:r>
    </w:p>
    <w:p>
      <w:pPr>
        <w:pStyle w:val="Normal"/>
        <w:rPr/>
      </w:pPr>
      <w:r>
        <w:rPr>
          <w:sz w:val="28"/>
          <w:szCs w:val="28"/>
        </w:rPr>
        <w:t>Танго - очень мягкий танец с близкими касаниями (например, прижимание головами). Вероятно, именно поэтому танец требует глубины взаимопонимания и взаимопроникновения. Контакт танцоров танго глубже, сильнее и ярче, чем в других парных танцах. Этот контакт тоньше и интенсивнее, чем в любой другой привычной и повседневной совместной деятельности людей. Это - контакт влюбленных и любовников, полное погружение в душу партнера, без которого подлинного танго н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го – это всегда импровизация, всегда игра, но роли партнеров в ней четко прописаны: партнер в танго –воплощение Спокойной Мужественности, партнерша – Элегантная Женственность. Вероятно, поэтому люди, освоившие технику этого танца, становятся такими, какими всегда мечтали быть: свободными и настоящими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6:00Z</dcterms:created>
  <dc:creator>Mac</dc:creator>
  <dc:description/>
  <cp:keywords/>
  <dc:language>en-US</dc:language>
  <cp:lastModifiedBy>Mac</cp:lastModifiedBy>
  <dcterms:modified xsi:type="dcterms:W3CDTF">2013-09-19T18:16:00Z</dcterms:modified>
  <cp:revision>1</cp:revision>
  <dc:subject/>
  <dc:title/>
</cp:coreProperties>
</file>