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ПТЕЧКА В ДОРОГУ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ый раз, собираясь в отпуск или в командировку, мы сталкиваемся с вопросом: «Какие лекарственные препараты следует взять с собой, чтобы поездка не превратилась в мучение?»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Информации по этому вопросу великое множество.  Составляя список необходимых препаратов, обязательно учитывайте особенности вашей семьи. Если у вас имеются хронические заболевания, которые требуют постоянного приема каких-то лекарств, обязательно возьмите их с собой с учетом длительности вашей поездки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Вообще, намного правильнее перестраховаться и захватить с собой лишние препараты, чем оказаться в незнакомом городе, или стране  и вылупленными глазами носиться в поисках необходимого лекарства.</w:t>
        <w:br/>
        <w:tab/>
        <w:t>Предлагаю вам примерный список препаратов, которые могут пригодиться в поездке:</w:t>
      </w:r>
    </w:p>
    <w:p>
      <w:pPr>
        <w:pStyle w:val="Normal"/>
        <w:jc w:val="lef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Желудочно-кишечные средства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мекта* - Адсорбент. Совершенно необходимый препарат на случай кишечной инфекции или отравления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нтегнин (полифепан)***- Опять Адсорбент, но с антацидными свойствами. И с гораздо более сильными адсорбирующими свойствами, чем Активированный уголь. Его рекомендуют его для применения у взрослых, в случае сильных кишечных расстройств и отравлений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спумизан - ветрогонные средства и спасение от бессонных ночей для ребенка до 1 года. Если ребенок грудничок, то повышенное газообразование может вызвать новая еда мамы, если исскуственник - новая вода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дрон* - Регидратант . Регулятор водно-электролитного баланса, который нарушается при КИ или пищевом отравлении. При рвоте или поносе организм вместе с жидкостью теряет важнейшие элементы. Регидрон как раз их и восполняет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машка в фильтр-пакетах** - для профилактики кишечных расстройств. Рекомендуют пить ее в качестве чая первые 2-3 дня после смены обстановки, особенно летом и в жарких странах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отивовирусные средства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Осциллококцинум** - гомеопатический препарат, для борьбы с вирусными инфекциями. Эффективен если приниматьего в самом начале заболевания. Годен для применения у детей от 1 года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ибуркол-свечи** - гомеопатическое средство, используемое при ОРВИ, простуде, прорезывании зубов. Облегчает общее состояние, но не заменяет жаропонижающее средство при высокой температуре. </w:t>
      </w:r>
    </w:p>
    <w:p>
      <w:pPr>
        <w:pStyle w:val="Normal"/>
        <w:jc w:val="lef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отивопростудные средства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ивин-капли* (для младенцев, для детей-взависимости от возраста ребенка) - на случай сильного насморка. Сосудосуживающий препарат. Насморк эти капли не лечат, а вот снять отек слизистой и заложенность носа, чтобы ребенок мог нормально спать ночью - помогут.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Эуфорбиум-композитум** - гомеопатический спрей для носа. Содержит противовирусные компоненты. Может использоваться у детей после 1 года 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квамарис*** - спрей для носа, содержащий морскую воду. Используется для разжижения слизи. У детей до 1 года применять не рекомендуется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ксорал-спрей* - эффективная помощь горлу, при боли и першении, начинающейся ангине. Для детей только после 1.5 лет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-р Мом-мазь** - используется в качестве согревающего средства и в качестве "отвлекающей" процедуры. При простуде и ОРВИ для натирания пяток, при кашле для натирания спины и галстучной области, при больном горле - для согревания горла. Пятки можно натирать детям любого возраста, грудь, спину и горло, только после 1 года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Жаропонижающие средства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ский Нурофен-сироп*- жаропонижающее средство. Действующее вещество - Ибупрофен. Возможно использование у детей только после 6 мес. Можно вместо Детский Парацетамол- свечи. Продается в аптеках под торговыеми марками: Панадол, Тайленол, Эффералган. Можно вместо Парацетамола взять Нурофен, если Вы привыкли им пользоваться или он больше вам подходит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Средства для ухода за больным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Шприцы одноразовые* - даже если вы сами никогда не будете делать уколы, а в стране, куда Вы едите давно пользуются только одноразовыми шприцами, возьмите их с собой на случай кишечной инфекции или высокой температуры у ребенка. В случае кишечной инфекции, шприцом хорошо поить ребенка, впрыскивая ему жидкость за щечку по чуть-чуть. Во время же высокой температуры - это возможность дать жаропонижающее чтобы ребенок его не выплюнул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ипетки* - для закапывания в нос физиологического раствора при насморке. Лучше покупать пипетки с тупыми концами, чтобы не поранить ребенка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руша № 1 - соплеотсос* - для отсасывание излишек слизи из носа у ребенка, который еще не умеет сморкаться при насморке. Не переусердствуйте. Делайте это только тогда когда излишек слизи мешает ребенку спать или есть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мометр* - для измерения температуры. В дорогу лучше взчть не ртутный, а в пластиковом корпусе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ластырь* </w:t>
        <w:br/>
        <w:t xml:space="preserve">Бинт стерильный*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Вата* Стерильные салфетки в индивидуальной упаковке* 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Антиаллергенные средства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енистил, Кларитин ( капли или таблетки) *- брать с собой обязательно, даже если у ребенка никогда не было аллергических реакций. Другой климат, новая вода, новая еда, непривычные насекомые -все это может спровоцировать аллергическую реакцию. Какое из этих средств выбрать решать Вам.  Препараты, которые выпускается в виде капель, удобны тем, что их можно давать даже совсем маленьким детям, подмешав в еду или питье. Но надо иметь ввиду, что детям до года не следует давать антигистаминные средства перед сном, их седативный эффект может вызывать периоды ночного апноэ.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Фенистил-гель* - хорошо снимает отек и зуд при крапивнице, укусах насекомых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Антисептики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екись Водорода* - для обработки ран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манганат Калия***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лорофиллипт (масляный раствор)*** - тоже антисептик , для обработки уже подсыхающих ран.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Йод* - во избежание проливания, лучше использовать карандаш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еленка* - во избежание проливания, лучше использовать карандаш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отивоожоговые средства и "кожные" средства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асатель* - ранозаживляющее средство. Хорошо мазать неглубокие царапины, синяки, укусы насекомых 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нтенол* - противоожговое средство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пантен или Деситин* - средство против опрелостей и раздражения кожи. Хорошо помогают при солнечном ожоге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ипакс - ушные капли. В составе есть немного Лидокаина, который снимает боль при отите. Если ребенок незадолго до полета на самолете перенес ОРВИ или простуду, особенно если насморк не прошел до конца, очень рекомендуют закапать 1-2 капли непосредственно перед взлетом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ачного отдыха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0:00Z</dcterms:created>
  <dc:creator>Liliya</dc:creator>
  <dc:description/>
  <cp:keywords/>
  <dc:language>en-US</dc:language>
  <cp:lastModifiedBy>Liliya</cp:lastModifiedBy>
  <dcterms:modified xsi:type="dcterms:W3CDTF">2008-07-31T08:48:00Z</dcterms:modified>
  <cp:revision>2</cp:revision>
  <dc:subject/>
  <dc:title/>
</cp:coreProperties>
</file>