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КУХ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удно переоценить значение кухни в квартире или загородном доме. Достаточно много времени проводят на кухне как хозяйка дома, так и остальные члены семьи. Ведь на кухне мы не только готовим и принимаем пищу, но еще и общаемся в кругу семьи. Вот поэтому, для создания комфорта и уюта в доме, просто необходимо позаботиться о правильном оборудовании и благоустройстве кухни. Тогда и работать здесь будет удобно, и отдыхать прия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КА КУХ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хне условно можно выделить три зоны: рабочая зона, столовая зона и зона прохо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бочей зоне происходит собственно приготовление пищи. Этот своеобразный технологический процесс включает в себя несколько основных операций: хранение продуктов, их подготовка, мытье; подготовка блюд, термическая обработка блюд; раздача готовых блюд; мытье посуды; уборка отходов. Все эти операции выполняются на рабочей поверхности – так называемом первом уровне. Как видим, к рабочей поверхности можно отнести мойку, столешницы столов-шкафов и кухонную плиту. Для нас важны последовательность  использования рабочей поверхности, ее непрерывность и удобство. Порядок очевиден: от места хранения продукты попадают на стол для подготовки, затем в мойку и на подготовку блюд к плите, а затем и на саму плиту. Для того, чтобы кухонное оборудование составляло одну непрерывную рабочую линию, плиту и мойку рекомендуется встроить в рабочую поверхность. Причем важно, чтобы все верхние плоскости были на одном уровне. Если же непрерывность линии при имеющейся планировке кухни невозможна, то разрыв лучше сделать в месте, где идет смена стадий приготовления пищи. Такая организация рабочего места позволяет оптимизировать весь процесс приготовления пищи, исключает помехи при выполнении кухонных работ, экономит и время, и си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и третий уровни составляют разные полки и шкафчики, расположенные ниже и выше рабочей поверхности. На этих уровнях располагаются все необходимые для кухонных работ предм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стол, рассчитанный на несколько человек, есть смысл ставить в кухне с площадью не менее 7 кв. м. Он и будет создавать зону столовой. Наличие этой зоны в кухне способно значительно облегчить труд хозяйки. Да и в гостиной тогда постоянный обеденный стол ставить не придется. Для торжеств и праздничных обедов лучше всего подойдет в этом случае стол-трансформер. В обычное время он находится в сложенном состоянии и не занимает много места, тем самым освобождая больший простор для зоны отдыха в гости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бор планировки кухни влияет ее размер, форма, а также расположение дверей и окон. В зависимости от этих параметров можно подобрать такие виды планировки: однорядная, двухрядная, Г-образная, П-образная, С-образная, а также кухня-остр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06:00Z</dcterms:created>
  <dc:creator>Admin</dc:creator>
  <dc:description/>
  <cp:keywords/>
  <dc:language>en-US</dc:language>
  <cp:lastModifiedBy>Admin</cp:lastModifiedBy>
  <dcterms:modified xsi:type="dcterms:W3CDTF">2010-03-03T00:51:00Z</dcterms:modified>
  <cp:revision>4</cp:revision>
  <dc:subject/>
  <dc:title/>
</cp:coreProperties>
</file>