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1 текст        Ваш выбор – настенные баромет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менение погодных условий, напрямую связано и с изменением атмосферного давления. Перед приближающейся непогодой, атмосферное давление падает, прихорошей погоде растёт. Как же предугадать капризы природы? Здесь на помощь нам прийдёт барометр, который точно определит дальнейшее поведение матушки – природы.</w:t>
      </w:r>
    </w:p>
    <w:p>
      <w:pPr>
        <w:pStyle w:val="Normal"/>
        <w:rPr>
          <w:lang w:val="ru-RU"/>
        </w:rPr>
      </w:pPr>
      <w:r>
        <w:rPr>
          <w:lang w:val="ru-RU"/>
        </w:rPr>
        <w:t>Вы стоите перед выбором покупки барометра? Лучшим решением будет покупка настенного барометра!  Он не займёт много места, а наоборот, отлично вписываясь в обстановку Вашей квартиры, придаст ей элегантность и индивидуальность. Современные разработки специалистов, позволяют применять в дизайне многообразие форм оболочки барометра, поэтому Вы сможете выбрать себе наиболее подходящий прибор, для измерения атмосферного давления. С одной стороны,  барометр это прибор, с другой – в зависимости от дизайна его корпуса, Вы можете полностью изменить обстановку помещения, придав ему строгий вид или сентиментальную простоту. Если же вы решили сделать недорогой подарок мужчине, барометр приятно удивит его, а Вам это зачтётся как практичность и оригинальность решения. Ведь, что мы обычно дарим? Различные красивые безделушки, о которых их новый владелец уже завтра и не вспомнит. Но вернёмся к прямому назначению этих приборов. Эти помощники, как и их дизайн, различны в своих конструкциях, технологии устройства. Время не стоит на месте, поэтому на смену незаменимым ранее барометрам с конским волосом, пришли высоко точные электронные, цифровые и многие другие. Настенные барометры изготавливаются и по специфике увлечений их будущих владельцев – это и барометр – рыбак, барометр – охотник, целые погодные станции, встроенные во всевозможные необходимые в обиходе вещи – настенные часы, картины, Приобретя барометр, Вы всегда с удовольствием сможете идти по жизни на шаг впереди погоды. Если вы заядлый рыбак, то в барометре –рыбак, циферблат выполнен с поправкой на ваше хобби, показывая какой вид рыбы будет ловиться в настоящий момент лучше. Вы никогда не пожалеете о своей покупке, так как барометры долгосрочны в эксплуатации, точны в показаниях, не занимают много места. На улице ясно и солнечно, Вы собрались ехать на природу – взгляните на барометр, может стоить прихватить куртку или дождевик. Повысилось давление в организме, болит голова -  может не стоит сразу пить много таблеток, взгляните на барометр, может перепады давления перед ненастьем, тревожат Вас. У Вас ещё нет барометра? Так покупайте, лишним этот маленький помощник никогда не буд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текст   Настенные барометры- это не просто приб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улице ливень, когда же уже можно будет выбраться погулять? Долгожданные прогнозы о погоде, из телевизионных новостей, не всегда точны.  Как же быть и что делать? Да Вы забыли о давно изобретённом подручном средстве, для определения атмосферного давления – барометре, который предупреждает нас о изменениях погоды. Падающее атмосферное давление указывает на приближение атмосферных осадков, повышенное – ждите ясной солнечной погоды. Остался вопрос – какой барометр выбрать. В их многообразии нет границ, так как это позволяют возможности современного производства, плюс растёт популярность полезного приборчика. Попробуем Вам объективно рассказать о достоинствах и возможностях  этого помощника. Советуем приобрести  настенный барометр. Современные настенные барометры выполняются и как встроенными в часы, картины, так и отдельно, имея замысловатые корпусы, подчёркивающие суть его владельца. Если Вы знакомы с морскими походами, настенный барометр в виде старинного штурвала будет подсказывать гостям о Вашем прошлом. А увидев на стене Вашей квартиры барометр, с указателями хорошего клёва рыбы, без сомнения, любой догадается, что Вы – заядлый рыбак. Также большое количество настенных барометров выполняется с элементами старины, образами святых и многими другими. Именно этот оригинальный подход в изготовлении приборов, делает настенные барометры произведением искусства, превращающим Ваш дом в приятный и уютный уголок. Настенные барометры, нисколько не конкурируют с другими, находящимися рядом, настенными изделиями, а наоборот, отлично сочетаются вместе, создавая уникальный интерьер. А что может приносить большую радость, чем хороший отдых после трудовых будней в хорошо оформленном доме. Какой настенный барометр Вам купить, это выбирать Вам, просто хочется, чтобы Вы осознали, всю необходимость приобретения этого чудесного и нужного  прибора, оказывающего и помощь в предсказании изменения погоды, и радость восприятия домашней обстановки. Пусть, настенный барометр, принесёт хорошую погоду в Ваш дом. Сувенир, в виде настенного барометра, подаренный Вами на торжество, будет долго напоминать его владельцу, при взгляде на него, о вас, приятных минутах общения с Вами. Поэтому, остаётся пожелать Вам удачи, в выборе настенного барометра, без взгляда на который, Вы совсем скоро не сможете пройти мимо, интересуясь его показаниям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текст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бор для измерения атмосферного давления, изобретённый в 17 веке, совсем недавно считался  служебным инвентарём корабля, либо какой нибудь научной лаборатории. Итальянский физик Торричелли,  изобретатель этого интересного и в то же время несложного прибора, назвал его – барометр, что в переводе с греческого языка обозначает измерение веса. </w:t>
      </w:r>
    </w:p>
    <w:p>
      <w:pPr>
        <w:pStyle w:val="Normal"/>
        <w:rPr/>
      </w:pPr>
      <w:r>
        <w:rPr>
          <w:lang w:val="ru-RU"/>
        </w:rPr>
        <w:t xml:space="preserve">В настоящее время популярность этих приборов молниеносно растёт, в связи с чем перспектива у этого вида товара отличная. Не подумайте, что барометр со времени его создания, остался в том же виде. Время не стоит на месте, и на смену примитивному приборчику, пришло огромное количество барометров, отличающихся  разнообразием устройства и форм. Сейчас барометры. Скорее всего, выглядят как предмет роскоши и благополучия. Какие хотите – автомобильные, настенные, настольные, карманные. Все они максимально комфортны и не создают неудобств в обращении. Но мы с вами остановимся на настенных барометрах, являющихся одними из наиболее популярных. Настенный барометр, благодаря изяществу внешнего вида, внесёт в Ваш дом светлую радость, от обновления интерьера квартиры, этот прибор придаст деловую обстановку Вашему офису, прекрасно вписываясь в дизайн любого помещения. Он является тем элементом,  в  создании уюта и официальности помещения, который дополнительно ознакомит гостей о пристрастиях, прошлом его владельца. Формы и вид, настенных барометров, поражают своим многообразием. Настенный барометр, встроенный в корпус сувенирного штурвального колеса, даст Вам знать, что его хозяин возможно имеет отношение к морскому делу. А может человек, у которого Вы в гостях, глубоко верующий в бога, подумаете Вы, увидев на стене барометр с изображением  святых. А электронный барометр, встроенный в висящую на стене картину, выдаёт приверженность его владельца к современному стилю жизни. Заядлый рыбак, обязательно приобретёт себе барометр с вставками, показывающими, какая рыба попадёт на крюч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7:00Z</dcterms:created>
  <dc:creator>1</dc:creator>
  <dc:description/>
  <dc:language>en-US</dc:language>
  <cp:lastModifiedBy>1</cp:lastModifiedBy>
  <dcterms:modified xsi:type="dcterms:W3CDTF">2009-09-17T11:27:00Z</dcterms:modified>
  <cp:revision>2</cp:revision>
  <dc:subject/>
  <dc:title>1 текст        Барометры</dc:title>
</cp:coreProperties>
</file>