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ая сторона медали. </w:t>
      </w:r>
    </w:p>
    <w:p>
      <w:pPr>
        <w:pStyle w:val="Heading1"/>
        <w:jc w:val="both"/>
        <w:rPr>
          <w:b w:val="false"/>
          <w:b w:val="false"/>
        </w:rPr>
      </w:pPr>
      <w:r>
        <w:rPr>
          <w:rStyle w:val="Emphasis"/>
          <w:b/>
          <w:i w:val="false"/>
          <w:sz w:val="28"/>
          <w:szCs w:val="28"/>
        </w:rPr>
        <w:t>5 декабря 2008 состоялась церемония награждения победителей ежегодного интернет — конкурса «Электросайт — 2008», проводимого журналом—справочником «Рынок электротехники»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На котором дизайн сайта </w:t>
      </w:r>
      <w:hyperlink r:id="rId2" w:tgtFrame="_blank">
        <w:r>
          <w:rPr>
            <w:rStyle w:val="InternetLink"/>
            <w:b/>
            <w:sz w:val="28"/>
            <w:szCs w:val="28"/>
          </w:rPr>
          <w:t>www.electronmash.ru</w:t>
        </w:r>
      </w:hyperlink>
      <w:r>
        <w:rPr>
          <w:b w:val="false"/>
          <w:sz w:val="28"/>
          <w:szCs w:val="28"/>
        </w:rPr>
        <w:t>, выполненный компанией «Qubis», занял почётное 2 место. А за  наполнение сайта было отдано  пер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ния «Электронмаш» — компания, специализирующаяся на проектировании и производстве щитового оборудования, предлагающая комплексные решения в производственных и технологических областях: от производства и поставок отдельного оборудования до поставок «под ключ». Компанией «Qubis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 разработан как дизайн главной, так  и внутренних страниц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я журнала-справочника "Рынок Электротехники" искренне поздравляет нашу компанию и желает победы в следую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nma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1:49:00Z</dcterms:created>
  <dc:creator>Homeuser</dc:creator>
  <dc:description/>
  <cp:keywords/>
  <dc:language>en-US</dc:language>
  <cp:lastModifiedBy>Homeuser</cp:lastModifiedBy>
  <dcterms:modified xsi:type="dcterms:W3CDTF">2008-12-24T22:28:00Z</dcterms:modified>
  <cp:revision>6</cp:revision>
  <dc:subject/>
  <dc:title>Мы делали дизайн сайта www</dc:title>
</cp:coreProperties>
</file>