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Спортивное пита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ожет еще лет 20 назад и мало кто говорил о спортивном питании, но теперь это совершенно точно норма. Норма питания для людей, которые активно занимаются спортом, много двигаются и имеют приличные физические нагрузки, например, на работе. Питание это является специальным, часто представляет собой просто пищевые добавки, где все составляющие грамотно подобраны и сбалансированы. Производители этого питания принимают все меры для его безопасности в отношении человека. Времена уже не те, да и конкуренты не дремлют. Соответственно, кто лучше сделал, качественнее произвел, тот и на коне.</w:t>
      </w:r>
    </w:p>
    <w:p>
      <w:pPr>
        <w:pStyle w:val="Style15"/>
        <w:spacing w:before="0" w:after="0"/>
        <w:ind w:right="225" w:hanging="0"/>
        <w:rPr>
          <w:rFonts w:ascii="Arial" w:hAnsi="Arial" w:eastAsia="Calibri" w:cs="Arial"/>
          <w:sz w:val="24"/>
          <w:szCs w:val="24"/>
          <w:lang w:eastAsia="en-US"/>
        </w:rPr>
      </w:pPr>
      <w:r>
        <w:rPr>
          <w:rFonts w:eastAsia="Calibri" w:cs="Arial" w:ascii="Arial" w:hAnsi="Arial"/>
          <w:sz w:val="24"/>
          <w:szCs w:val="24"/>
          <w:lang w:eastAsia="en-US"/>
        </w:rPr>
      </w:r>
    </w:p>
    <w:p>
      <w:pPr>
        <w:pStyle w:val="Style15"/>
        <w:spacing w:before="0" w:after="0"/>
        <w:ind w:right="225" w:hanging="0"/>
        <w:rPr>
          <w:rFonts w:ascii="Arial" w:hAnsi="Arial" w:cs="Arial"/>
        </w:rPr>
      </w:pPr>
      <w:r>
        <w:rPr>
          <w:rFonts w:cs="Arial" w:ascii="Arial" w:hAnsi="Arial"/>
        </w:rPr>
        <w:t>В чем польза?</w:t>
      </w:r>
    </w:p>
    <w:p>
      <w:pPr>
        <w:pStyle w:val="Style15"/>
        <w:spacing w:before="0" w:after="0"/>
        <w:ind w:right="225" w:hanging="0"/>
        <w:rPr>
          <w:rFonts w:ascii="Arial" w:hAnsi="Arial" w:cs="Arial"/>
        </w:rPr>
      </w:pPr>
      <w:r>
        <w:rPr>
          <w:rFonts w:cs="Arial" w:ascii="Arial" w:hAnsi="Arial"/>
        </w:rPr>
      </w:r>
    </w:p>
    <w:p>
      <w:pPr>
        <w:pStyle w:val="Style15"/>
        <w:spacing w:before="0" w:after="0"/>
        <w:ind w:right="225" w:hanging="0"/>
        <w:rPr/>
      </w:pPr>
      <w:r>
        <w:rPr>
          <w:rFonts w:cs="Arial" w:ascii="Arial" w:hAnsi="Arial"/>
        </w:rPr>
        <w:t>Чего же больше в спортивном питании, пользы или вреда? Такие вопросы задают уже давно, уж точно с момента его появления. На сегодняшний день есть мнение, что это питание не только не вредит организму, но и приносит пользу, при правильном его применении.  Полезно это питание для тех, кто занимается спортом, бодибилдингом, пауэрлифтингом и фитнесом. В общем-то, любой человек, который имеет отношение к  спорту,  должен принимать пищевые добавки для нормального функционирования организма, который подвержен физическим нагрузкам.  Кстати по своему составу это питание мало отличается от обычного. Оно тоже может состоять из углеводов, жиров и белков только содержит все это в чистом виде.</w:t>
      </w:r>
    </w:p>
    <w:p>
      <w:pPr>
        <w:pStyle w:val="Style15"/>
        <w:spacing w:before="0" w:after="0"/>
        <w:ind w:right="225" w:hanging="0"/>
        <w:rPr>
          <w:rFonts w:ascii="Arial" w:hAnsi="Arial" w:cs="Arial"/>
        </w:rPr>
      </w:pPr>
      <w:r>
        <w:rPr>
          <w:rFonts w:cs="Arial" w:ascii="Arial" w:hAnsi="Arial"/>
        </w:rPr>
        <w:t>В настоящее время приобрести спортивное питание труда не составит. Обратитесь к своему тренеру, он обязательно подберет для вас программу тренировки и соответствующее питание. В зависимости от степени физической нагрузки и того результата, который вы хотите получить. Будет разработан грамотный план тренировок и режим питания.</w:t>
      </w:r>
    </w:p>
    <w:p>
      <w:pPr>
        <w:pStyle w:val="Style15"/>
        <w:spacing w:before="0" w:after="0"/>
        <w:ind w:left="225" w:right="225" w:firstLine="225"/>
        <w:rPr>
          <w:rFonts w:ascii="Arial" w:hAnsi="Arial" w:cs="Arial"/>
        </w:rPr>
      </w:pPr>
      <w:r>
        <w:rPr>
          <w:rFonts w:cs="Arial" w:ascii="Arial" w:hAnsi="Arial"/>
        </w:rPr>
      </w:r>
    </w:p>
    <w:p>
      <w:pPr>
        <w:pStyle w:val="Normal"/>
        <w:spacing w:lineRule="auto" w:line="240" w:before="15" w:after="15"/>
        <w:ind w:right="225" w:hanging="0"/>
        <w:rPr>
          <w:rFonts w:ascii="Times New Roman" w:hAnsi="Times New Roman" w:eastAsia="Times New Roman" w:cs="Times New Roman"/>
          <w:color w:val="004040"/>
          <w:sz w:val="24"/>
          <w:szCs w:val="24"/>
          <w:lang w:eastAsia="ru-RU"/>
        </w:rPr>
      </w:pPr>
      <w:r>
        <w:rPr>
          <w:rFonts w:cs="Arial" w:ascii="Arial" w:hAnsi="Arial"/>
          <w:sz w:val="24"/>
          <w:szCs w:val="24"/>
        </w:rPr>
        <w:t>Нацеленность на результат</w:t>
      </w:r>
    </w:p>
    <w:p>
      <w:pPr>
        <w:pStyle w:val="Normal"/>
        <w:spacing w:lineRule="auto" w:line="240" w:before="0" w:after="0"/>
        <w:rPr>
          <w:rFonts w:ascii="Arial" w:hAnsi="Arial" w:eastAsia="Times New Roman" w:cs="Arial"/>
          <w:color w:val="004040"/>
          <w:sz w:val="24"/>
          <w:szCs w:val="24"/>
          <w:lang w:eastAsia="ru-RU"/>
        </w:rPr>
      </w:pPr>
      <w:r>
        <w:rPr>
          <w:rFonts w:eastAsia="Times New Roman" w:cs="Arial" w:ascii="Arial" w:hAnsi="Arial"/>
          <w:color w:val="004040"/>
          <w:sz w:val="24"/>
          <w:szCs w:val="24"/>
          <w:lang w:eastAsia="ru-RU"/>
        </w:rPr>
      </w:r>
    </w:p>
    <w:p>
      <w:pPr>
        <w:pStyle w:val="Normal"/>
        <w:spacing w:lineRule="auto" w:line="240" w:before="0" w:after="0"/>
        <w:rPr/>
      </w:pPr>
      <w:r>
        <w:rPr>
          <w:rFonts w:cs="Arial" w:ascii="Arial" w:hAnsi="Arial"/>
          <w:sz w:val="24"/>
          <w:szCs w:val="24"/>
        </w:rPr>
        <w:t>Решив принимать спортивное питание необходимо понять, что вы хотите получить в результате его применения. Исходя из этого,  внимательно изучить, что предлагает рынок, обратиться к тренеру или к опытным единомышленникам.  Начинать  принимать  добавки надо постепенно, четко следуя инструкции от производителя. Внимательно изучите противопоказания, если такие имеются. Возможно. Есть смысл в консультации врача, если у вас существуют проблемы со здоровьем.</w:t>
      </w:r>
    </w:p>
    <w:p>
      <w:pPr>
        <w:pStyle w:val="Normal"/>
        <w:spacing w:lineRule="auto" w:line="240" w:before="0" w:after="0"/>
        <w:rPr/>
      </w:pPr>
      <w:r>
        <w:rPr>
          <w:rFonts w:cs="Arial" w:ascii="Arial" w:hAnsi="Arial"/>
          <w:sz w:val="24"/>
          <w:szCs w:val="24"/>
        </w:rPr>
        <w:t xml:space="preserve">Когда цели и задачи определены, все продумано до мелочей, то смело приобретайте и принимайте. Только еще раз, все внимание на постепенность и на строгое следование инструкциям. Наберитесь терпения, ведь для достижения любого результата необходимо время. При регулярных занятиях и индивидуальном режиме тренировок, очень скоро вы получите то, что хотел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озможные заблужд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рудно сказать о том, откуда берутся однобокие  заблуждения в отношении спортивного питания. Скорее всего, о них говорят те, кому это выгодно с коммерческой точки зрения, или те, кто потерпел  неудачу по тем или иным вопросам. Самое простое винить ни себя, а вот, например, питани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sz w:val="24"/>
          <w:szCs w:val="24"/>
          <w:u w:val="single"/>
          <w:lang w:eastAsia="ru-RU"/>
        </w:rPr>
        <w:t xml:space="preserve">Первое  заблуждение </w:t>
      </w:r>
      <w:r>
        <w:rPr>
          <w:rFonts w:eastAsia="Times New Roman" w:cs="Arial" w:ascii="Arial" w:hAnsi="Arial"/>
          <w:sz w:val="24"/>
          <w:szCs w:val="24"/>
          <w:lang w:eastAsia="ru-RU"/>
        </w:rPr>
        <w:t xml:space="preserve">всем известно, что это питание  не что иное, как сплошная химия. А если углубиться в изучение этого вопроса, то легко можно понять, что это питание, не что иное, как обычная еда, просто в большей концентрации и в другом виде. Просто это уже очищенный полностью продукт от всех примесей и ненужностей, который полностью сбалансирован и пригоден  в пищу. Если говорить про белковые продукты, которые применяют в спортивном питании, то из них просто удалены избытки углеводов и насыщенные жиры. А из продуктов, которые состоят их углеводов, удаляется избыточный жир и оставлено  минимально необходимое количество белков. Не трудно догадаться, что то, чем занимался бы ваш организм при переработке обычной пищи, производители спортивного питания сделали за него. Вы не будете тратить силы, время и энергию на очищение, переработку, разделение и т.д, для вас все уже давно готово. Просто следуйте инструкции, и принимайте необходимое количество, в соответствии с вашим весом. И спросите у «всезнаек» хоть про один продукт современного мира без химии, будет интересно узнать. </w:t>
        <w:br/>
      </w:r>
      <w:r>
        <w:rPr>
          <w:rFonts w:eastAsia="Times New Roman" w:cs="Arial" w:ascii="Arial" w:hAnsi="Arial"/>
          <w:b/>
          <w:bCs/>
          <w:sz w:val="24"/>
          <w:szCs w:val="24"/>
          <w:u w:val="single"/>
          <w:lang w:eastAsia="ru-RU"/>
        </w:rPr>
        <w:t>Второе заблуждение</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состоит в том, что спортивным питанием можно перегрузить свою пищеварительную систему.</w:t>
      </w:r>
      <w:r>
        <w:rPr>
          <w:rFonts w:eastAsia="Times New Roman" w:cs="Arial" w:ascii="Arial" w:hAnsi="Arial"/>
          <w:sz w:val="24"/>
          <w:szCs w:val="24"/>
          <w:lang w:eastAsia="ru-RU"/>
        </w:rPr>
        <w:t xml:space="preserve"> Но ведь если говорить о том, что такое питание не что иное, как просто «пищевая добавка», то, позвольте, чем перегружать? Это просто помощь вашему сбалансированному питанию. Так что используйте добавки именно как добавки и будет полный порядок. Их надо именно добавлять, а не делать из них полноценный прием пищи. Не забывайте про соблюдение питьевого режима, воды должно быть достаточно, для нормального функционирования организма. Рекомендации у всех разные, но, в  общем, это примерно 1-1,5 литра воды на каждые 100 г белка, который вы принимаете.</w:t>
        <w:br/>
      </w:r>
      <w:r>
        <w:rPr>
          <w:rFonts w:eastAsia="Times New Roman" w:cs="Arial" w:ascii="Arial" w:hAnsi="Arial"/>
          <w:b/>
          <w:bCs/>
          <w:sz w:val="24"/>
          <w:szCs w:val="24"/>
          <w:u w:val="single"/>
          <w:lang w:eastAsia="ru-RU"/>
        </w:rPr>
        <w:t>Третье заблуждение</w:t>
      </w:r>
      <w:r>
        <w:rPr>
          <w:rFonts w:eastAsia="Times New Roman" w:cs="Arial" w:ascii="Arial" w:hAnsi="Arial"/>
          <w:sz w:val="24"/>
          <w:szCs w:val="24"/>
          <w:lang w:eastAsia="ru-RU"/>
        </w:rPr>
        <w:t xml:space="preserve"> - пищевые добавки можно  не принимать, если  кушать свежие натуральные продукты – яйца, мясо, молоко, фрукты, овощи и крупы. Но все дело в том, что так будет сложно, и практически невозможно сбалансировать  рацион суточного питания, особенно, когда вы хотите решить специфические задачи, которые, скажем, бывают в бодибилдинге или фитнессе. К  примеру, нарастить "сухую" мышечную массу или же подготовить  "рельеф", то есть достичь  минимального уровня подкожного жира. </w:t>
      </w:r>
    </w:p>
    <w:p>
      <w:pPr>
        <w:pStyle w:val="Normal"/>
        <w:spacing w:lineRule="auto" w:line="240" w:before="0" w:after="0"/>
        <w:rPr/>
      </w:pPr>
      <w:r>
        <w:rPr>
          <w:rFonts w:eastAsia="Times New Roman" w:cs="Arial" w:ascii="Arial" w:hAnsi="Arial"/>
          <w:b/>
          <w:bCs/>
          <w:sz w:val="24"/>
          <w:szCs w:val="24"/>
          <w:u w:val="single"/>
          <w:lang w:eastAsia="ru-RU"/>
        </w:rPr>
        <w:t>Четвертое ошибочное мнение</w:t>
      </w:r>
      <w:r>
        <w:rPr>
          <w:rFonts w:eastAsia="Times New Roman" w:cs="Arial" w:ascii="Arial" w:hAnsi="Arial"/>
          <w:sz w:val="24"/>
          <w:szCs w:val="24"/>
          <w:lang w:eastAsia="ru-RU"/>
        </w:rPr>
        <w:t xml:space="preserve"> - спортивное питание очень дорого стоит, и большинству людей не доступно. Ну что же давайте просто посмотрим из чего складываются затраты человека на спор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ама стоимость посещения тренажерного зал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оимости пит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расход времени на поездки к месту тренировок и сами трениров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ли не брать во внимание услуги тренажерного зала. Т.к. сейчас можно найти что угодно по стоимости, то остаются лишь расходы на питание. И получиться, что совмещая обычное питание со спортивным, вы значительно снизите приобретение обычных продуктов питания. А так же отпадет необходимость в дополнительном посещении тренажерного зала для дополнительной нагрузки, чтоб сжечь жиры.</w:t>
        <w:br/>
        <w:br/>
        <w:t xml:space="preserve">Спортивный или квалифицированный  врач, который ориентируется в проблеме восстановления, всегда посоветует вам применять пищевые добавки. Спортивное питание облегчает труд к достижению оптимального уровня здоровья и получению нужных вам результат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24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1496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39:00Z</dcterms:created>
  <dc:creator> </dc:creator>
  <dc:description/>
  <cp:keywords/>
  <dc:language>en-US</dc:language>
  <cp:lastModifiedBy> </cp:lastModifiedBy>
  <dcterms:modified xsi:type="dcterms:W3CDTF">2010-03-02T19:39:00Z</dcterms:modified>
  <cp:revision>2</cp:revision>
  <dc:subject/>
  <dc:title/>
</cp:coreProperties>
</file>