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тыре правила здоровой работы на компью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хранить зрение во время работы на компьютере? Ведь ежедневное многочасовое созерцание монитора компьютера, при всех его усовершенствованиях, часто приводит к резкому ухудшению остроты зрения.</w:t>
      </w:r>
    </w:p>
    <w:p>
      <w:pPr>
        <w:pStyle w:val="Normal"/>
        <w:rPr/>
      </w:pPr>
      <w:r>
        <w:rPr/>
        <w:t>Оказывается, есть четыре очень простые правила, которые помогут каждому, в чьи обязанности входит работа на компьютере, сохранить глаза здоровыми.</w:t>
      </w:r>
    </w:p>
    <w:p>
      <w:pPr>
        <w:pStyle w:val="Normal"/>
        <w:rPr/>
      </w:pPr>
      <w:r>
        <w:rPr/>
        <w:t>Первое правило. Медики подсчитали, что, работая на компьютере, мы моргаем в 5 раз реже обычного. Кроме того, часть совершаемых нами движений век смыкает их не до конца. Редкое и незавершенное моргание сокращает увлажнение глаз до 20 процентов и меньше от необходимой нормы.</w:t>
      </w:r>
    </w:p>
    <w:p>
      <w:pPr>
        <w:pStyle w:val="Normal"/>
        <w:rPr/>
      </w:pPr>
      <w:r>
        <w:rPr/>
        <w:t>Поэтому первое правило здоровой работы на компьютере очень простое — моргайте чаще и постоянно пополняйте водный баланс своего организма при помощи простой или столовой слабоминеральной воды.</w:t>
      </w:r>
    </w:p>
    <w:p>
      <w:pPr>
        <w:pStyle w:val="Normal"/>
        <w:rPr/>
      </w:pPr>
      <w:r>
        <w:rPr/>
        <w:t>Второе правило. Если монитор компьютера установлен слишком высоко, нам приходится постоянно смотреть как бы вверх. При этом мы не только держим глаза широко открытыми и «сушим» их (см. Первое правило), но и необоснованно напрягаем глазные мышцы. Подолгу фиксируя эти мышцы в неестественном положении, мы растягиваем их. Они ослабевают и перестают выполнять возложенные на них функции. И острота зрения неумолимо падает.</w:t>
      </w:r>
    </w:p>
    <w:p>
      <w:pPr>
        <w:pStyle w:val="Normal"/>
        <w:rPr/>
      </w:pPr>
      <w:r>
        <w:rPr/>
        <w:t>Поэтому второе правило здоровой работы — установите компьютер так, чтобы линия вашего направленного вперед взгляда оказалась немного выше верхней границы экрана монитора.</w:t>
      </w:r>
    </w:p>
    <w:p>
      <w:pPr>
        <w:pStyle w:val="Normal"/>
        <w:rPr/>
      </w:pPr>
      <w:r>
        <w:rPr/>
        <w:t>Третье правило. Даже если монитор компьютера установлен в полном соответствии со Вторым правилом и линия вашего взгляда выше верхней границы экрана, от постоянного сосредоточения на одной точке возникает излишнее напряжение глаз. Поэтому делайте для них время от времени перерывы на «зарядку» — предварительно выбрав объект, находящийся минимум в шести метрах от рабочего места, через каждые 20 минут фокусируйте на нем взгляд.</w:t>
      </w:r>
    </w:p>
    <w:p>
      <w:pPr>
        <w:pStyle w:val="Normal"/>
        <w:rPr/>
      </w:pPr>
      <w:r>
        <w:rPr/>
        <w:t>Достаточно, чтобы продолжительность такой регулярной паузы составляла 20 секунд. Если рабочий день походит в небольшом по размеру офисе, где нет возможности найти столь удаленный объект, во время перерыва смотрите по очереди на различные предметы, удаленные от вас на различные расстояния.</w:t>
      </w:r>
    </w:p>
    <w:p>
      <w:pPr>
        <w:pStyle w:val="Normal"/>
        <w:rPr/>
      </w:pPr>
      <w:r>
        <w:rPr/>
        <w:t>Четвертое правило. Это правило необходимо выполнять тем, кто пользуется контактными линзами. Но речь идет не только о людях, зрение которых требует постоянной коррекции. Сейчас многие молодые модницы используют линзы без диоптрий, которые изменяют цвет роговицы глаза.</w:t>
      </w:r>
    </w:p>
    <w:p>
      <w:pPr>
        <w:pStyle w:val="Normal"/>
        <w:rPr/>
      </w:pPr>
      <w:r>
        <w:rPr/>
        <w:t>Так вот, всем — и «очкарикам», и красавицам с искусственными изумрудными глазами, — надо отдать предпочтение линзам, сделанным из материала, который способен надежно удерживать влагу. Благо сегодня на рынке существует большой выбор контактных линз разных производителей, минимизирующих негативное влияние компьютерного мони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9:14Z</dcterms:created>
  <dc:creator/>
  <dc:description/>
  <dc:language>en-US</dc:language>
  <cp:lastModifiedBy/>
  <cp:revision>0</cp:revision>
  <dc:subject/>
  <dc:title/>
</cp:coreProperties>
</file>