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ab/>
        <w:t xml:space="preserve">Визитки стали неотъемлемой частью жизни почти каждого человека. Бизнесмен Вы или же представитель какой-либо фирмы, Вы нуждаетесь в том, чтобы иметь свою визитную карточку. </w:t>
      </w:r>
    </w:p>
    <w:p>
      <w:pPr>
        <w:pStyle w:val="Normal"/>
        <w:rPr>
          <w:lang w:val="ru-RU"/>
        </w:rPr>
      </w:pPr>
      <w:r>
        <w:rPr>
          <w:lang w:val="ru-RU"/>
        </w:rPr>
        <w:tab/>
        <w:t>Печать визиток обычно заказывают на рынке услуг оперативной полиграфии. Почти каждая типография Вам сможет предложить Вам такую услугу, как печать визиток.</w:t>
      </w:r>
    </w:p>
    <w:p>
      <w:pPr>
        <w:pStyle w:val="Normal"/>
        <w:ind w:firstLine="708"/>
        <w:rPr>
          <w:lang w:val="ru-RU"/>
        </w:rPr>
      </w:pPr>
      <w:r>
        <w:rPr>
          <w:lang w:val="ru-RU"/>
        </w:rPr>
        <w:t xml:space="preserve"> </w:t>
      </w:r>
      <w:r>
        <w:rPr>
          <w:lang w:val="ru-RU"/>
        </w:rPr>
        <w:t>Следует знать, что визитки могут быть разными, например, по своему предназначению. Это может быть личная визитка, на которой указаны только имя и фамилия того, кому она принадлежит. Выполняется такая визитка свободным стилем. Ещё существует деловая визитка. На ней обязательно пишутся кроме имя и фамилии должность, название и реквизиты компании. Выполняется в особом фирменном стиле компании, где ставится также логотип. Дизайн обязательно должен быть строгим. Кроме этого существует ещё один вид визитной карточки. Это корпоративная визитка. На такой визитке наоборот нет ни имени, ни фамилии. На ней есть только необходимая информация, касающаяся данной фирмы. Это её деятельность, услуги, которые она предлагает, телефоны, веб-страница и т.п. Можно сказать, что это рекламная визитка. Часто она бывает двусторонней.</w:t>
      </w:r>
    </w:p>
    <w:p>
      <w:pPr>
        <w:pStyle w:val="Normal"/>
        <w:ind w:firstLine="708"/>
        <w:rPr/>
      </w:pPr>
      <w:r>
        <w:rPr>
          <w:lang w:val="ru-RU"/>
        </w:rPr>
        <w:t>В связи с вышеперечисленным видно, что печать визиток – это важное дело современной жизни. Обычно визитки печатаются стандартного размера: 9х5 см. Реже заказывается свой особый размер 8,5х5,5 см. Конечно же используется качественная плотная бумага, так как визитка должна храниться долго. Чтобы произвести печать визиток используют мелованную бумагу. Также используется особый вид бумаги. Это картон с тиснением под «лён».</w:t>
      </w:r>
    </w:p>
    <w:p>
      <w:pPr>
        <w:pStyle w:val="Normal"/>
        <w:ind w:firstLine="708"/>
        <w:rPr>
          <w:lang w:val="ru-RU"/>
        </w:rPr>
      </w:pPr>
      <w:r>
        <w:rPr>
          <w:lang w:val="ru-RU"/>
        </w:rPr>
        <w:tab/>
        <w:t>В наше время при печати визиток используется цифровая печать. Это очень удобно и качественно. Какие преимущества  цифровой печати визиток? Это, во-первых, очень качественная печать. Во-вторых, она срочная, так как прямо с компьютера уже можно распечатывать готовые визитки. При этом даже может присутствовать заказчик. В-третьих, при цифровой печати визиток легко можно изменить информацию на самой визитке.</w:t>
      </w:r>
    </w:p>
    <w:p>
      <w:pPr>
        <w:pStyle w:val="Normal"/>
        <w:ind w:firstLine="708"/>
        <w:rPr>
          <w:lang w:val="ru-RU"/>
        </w:rPr>
      </w:pPr>
      <w:r>
        <w:rPr>
          <w:lang w:val="ru-RU"/>
        </w:rPr>
        <w:t>Также печать визиток предусматривает ещё один немаловажный фактор. Это этап резки визиток. Резка визиток может быть стандартной, но можно и обрезать так, чтобы при этом скруглять края визиток. Могут даже вырезаться различные окошечки и прорези и по всей площади визитки.</w:t>
      </w:r>
    </w:p>
    <w:p>
      <w:pPr>
        <w:pStyle w:val="Normal"/>
        <w:ind w:firstLine="708"/>
        <w:rPr>
          <w:lang w:val="ru-RU"/>
        </w:rPr>
      </w:pPr>
      <w:r>
        <w:rPr>
          <w:lang w:val="ru-RU"/>
        </w:rPr>
        <w:t>Чтобы Вы ни выбрали сейчас – это будет в любом случае современная визитка, выполненная современными методами. И следует помнить, что печать визиток совершенствуется. А это значит, что визитки будут становиться более и более качественными.</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8:00Z</dcterms:created>
  <dc:creator>роксана</dc:creator>
  <dc:description/>
  <cp:keywords/>
  <dc:language>en-US</dc:language>
  <cp:lastModifiedBy>роксана</cp:lastModifiedBy>
  <dcterms:modified xsi:type="dcterms:W3CDTF">2009-10-15T11:44:00Z</dcterms:modified>
  <cp:revision>1</cp:revision>
  <dc:subject/>
  <dc:title/>
</cp:coreProperties>
</file>