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Что подарить ребенку на День рождения?</w:t>
      </w:r>
    </w:p>
    <w:p>
      <w:pPr>
        <w:pStyle w:val="Normal"/>
        <w:jc w:val="center"/>
        <w:rPr>
          <w:color w:val="0000FF"/>
          <w:lang w:val="en-US"/>
        </w:rPr>
      </w:pPr>
      <w:r>
        <w:rPr>
          <w:color w:val="0000FF"/>
          <w:lang w:val="en-US"/>
        </w:rPr>
      </w:r>
    </w:p>
    <w:p>
      <w:pPr>
        <w:pStyle w:val="Normal"/>
        <w:ind w:firstLine="708"/>
        <w:jc w:val="both"/>
        <w:rPr/>
      </w:pPr>
      <w:r>
        <w:rPr/>
        <w:t>Этим вопросом задаются и родители, и бабушки-дедушки, тети и дяди, друзья семьи и просто знакомые. Дети очень ждут этого события, предвкушают его за несколько месяцев, рассказывают всем в округе, что у них скоро День рождения, как бы вскользь упоминают о том, что хотели бы получить в подарок. Нередко дети мечтают о чём-то глобальном, где-то в глубине души у них теплится надежда, что мечта осуществиться, но практика прошлых лет заставляет лишь тяжко вздохнуть и довольствоваться зайцами, тиграми и машинками.</w:t>
      </w:r>
    </w:p>
    <w:p>
      <w:pPr>
        <w:pStyle w:val="Normal"/>
        <w:ind w:firstLine="708"/>
        <w:jc w:val="both"/>
        <w:rPr/>
      </w:pPr>
      <w:r>
        <w:rPr/>
        <w:t>Чаще прислушивайтесь к детским пожеланиям. Вспомните себя в детстве. Сначала вы мечтали об одном, скажем о конструкторе, родители же дарили вам набор кубиков, потом загорелись мыслью о корабле с белоснежными мачтами, и снова мимо. В следующий день рождения очень хотелось, проснувшись, вскочить с кровати и увидеть в своей комнате велосипед, точь-в-точь как у вашего товарища по детскому саду. И опять ваши мольбы остаются не услышанными. Обидно до слёз. Где-то вы узнали, что если очень сильно чего-то захотеть, то оно обязательно исполнится. Неужели вы недостаточно сильно хотели велосипед?! Вы же буквально каждый день в течение целого года просили доброго волшебника подарить вам железного коня… Кажется, что с вами обошлись несправедливо, жестоко обманули.</w:t>
      </w:r>
    </w:p>
    <w:p>
      <w:pPr>
        <w:pStyle w:val="Normal"/>
        <w:ind w:firstLine="708"/>
        <w:jc w:val="both"/>
        <w:rPr/>
      </w:pPr>
      <w:r>
        <w:rPr/>
        <w:t>Только не нужно спрашивать ребёнка напрямик чего он хочет получить на свой День рождения. Сохраните элемент сюрприза. Пусть ваш ребёнок будет в восторге от вашей догадливости. Скажите, что способны читать мысли, чем вызовите поистине немой восторг малыша.</w:t>
      </w:r>
    </w:p>
    <w:p>
      <w:pPr>
        <w:pStyle w:val="Normal"/>
        <w:ind w:firstLine="708"/>
        <w:jc w:val="both"/>
        <w:rPr/>
      </w:pPr>
      <w:r>
        <w:rPr/>
        <w:t>С тем, что дарить своему ребёнку более менее понятно. А что подарить другому чаду? Если вы хотя бы немного знаете ребёнка, то выбрать подарок сможете без труда. Во-первых, подарки привязываются к определённой возрастной группе. Не станете же вы дарить трёхлетнему карапузу букварь. Во-вторых, существуют половые разграничения. Никому не придёт в голову подарить мальчику куклу, а девочке игрушечный автомат. Подарок должен быть интересным и в меру долговечным. Больше половины подарков не доживают даже до следующего утра после Дня рождения.</w:t>
      </w:r>
    </w:p>
    <w:p>
      <w:pPr>
        <w:pStyle w:val="Normal"/>
        <w:ind w:firstLine="708"/>
        <w:jc w:val="both"/>
        <w:rPr/>
      </w:pPr>
      <w:r>
        <w:rPr/>
        <w:t>Помню, мамина подруга на каждый День рождения дарила мне деньги. Такой подарок уместен скорее по отношению к взрослому. А ребёнку, который ещё не умеет распоряжаться деньгами, этот подарок кажется бессмысленным. Испытываешь некую досаду, получая в протянутые руки разноцветные бумажки. Дарёные деньги отдавались маме, а она покупала на них сладостей или игрушку, которая несказанно меня радовала. Какого же было моё удивление, когда на один из праздников  мамина подружка вручила мне раскраску. Период увлечения раскрасками закончился для меня года три назад (а для детского возраста это приличный срок), но именно эта раскраска от души меня порадовала. Главное, что это было нечто отличное от денег.</w:t>
      </w:r>
    </w:p>
    <w:p>
      <w:pPr>
        <w:pStyle w:val="Normal"/>
        <w:ind w:firstLine="708"/>
        <w:jc w:val="both"/>
        <w:rPr/>
      </w:pPr>
      <w:r>
        <w:rPr/>
        <w:t>Можно устроить для ребёнка праздник в каком-нибудь детском кафе, где будут мультяшные герои и клоуны, различные конкурсы и весёлый сценарий. Такой утренник обойдётся в кругленькую сумму, но зато оставит после себя столько ярких впечатлений! К тому же маленькие друзья принесут с собой подарки, и напоминание о Дне рождении будет ещё и материальным.</w:t>
      </w:r>
    </w:p>
    <w:p>
      <w:pPr>
        <w:pStyle w:val="Normal"/>
        <w:ind w:firstLine="708"/>
        <w:jc w:val="both"/>
        <w:rPr/>
      </w:pPr>
      <w:r>
        <w:rPr/>
        <w:t>В День рождения ребёнка будьте в хорошем расположении духа. Поругав ребёнка в этот важный для него день, вы с лёгкостью испортите весь праздник, да и ваши отношения с малышом. Часто взрослые дарят детям то, что удовлетворит их собственные желания. Например, преподносят на День рождения книгу, желая приучить сына или дочку к чтению. Товарищи взрослые, порыв ваш, конечно, не плох, но подумайте о том, чего хочет ребёнок. День рождения то у него, а не у вас.</w:t>
      </w:r>
    </w:p>
    <w:p>
      <w:pPr>
        <w:pStyle w:val="Normal"/>
        <w:ind w:firstLine="708"/>
        <w:jc w:val="both"/>
        <w:rPr/>
      </w:pPr>
      <w:r>
        <w:rPr/>
        <w:t>Учите ребёнка приблизительно оценивать стоимость вещей. Если ваш малыш бьётся в истерике, требуя радиоуправляемую машинку, сообщите о том, что на эти деньги можно купить 10 обычных машинок. Или что у вас нет таких денег на такой дорогой подарок. Так вы не взрастите в своей семье циничного потребителя. Главное, чтобы ребёнок больше ценил окружающих людей, а не подарки, которые они даря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никальность по адвего плагиатус – 100 %</w:t>
      </w:r>
    </w:p>
    <w:p>
      <w:pPr>
        <w:pStyle w:val="Normal"/>
        <w:rPr/>
      </w:pPr>
      <w:r>
        <w:rPr>
          <w:i/>
        </w:rPr>
        <w:t xml:space="preserve">Количество знаков </w:t>
      </w:r>
      <w:r>
        <w:rPr>
          <w:bCs/>
          <w:i/>
        </w:rPr>
        <w:t>без пробелов – 3 377</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1:00Z</dcterms:created>
  <dc:creator>Delph</dc:creator>
  <dc:description/>
  <cp:keywords/>
  <dc:language>en-US</dc:language>
  <cp:lastModifiedBy>Delph</cp:lastModifiedBy>
  <dcterms:modified xsi:type="dcterms:W3CDTF">2010-11-09T21:44:00Z</dcterms:modified>
  <cp:revision>2</cp:revision>
  <dc:subject/>
  <dc:title/>
</cp:coreProperties>
</file>