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1 а) Контекстная реклама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/>
        <w:t>Все без исключения производители желают донести информацию об услугах и производимых товарах до конечного потребителя. Мощный отрыв получают те компании, которые способны грамотно прорекламировать продукцию или деятельность, заявить о себе. Реклама в интернете необычайно выгодна. Аудитория потенциальных покупателей громадна. И, наверняка, среди них найдётся именно ваш клиент. Таким образом, рекламируя свой сайт на других ресурсах, вы увеличиваете доходность вашего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color w:val="0000FF"/>
        </w:rPr>
      </w:pPr>
      <w:r>
        <w:rPr>
          <w:color w:val="0000FF"/>
        </w:rPr>
        <w:t>1 б) Контекстная реклама</w:t>
      </w:r>
    </w:p>
    <w:p>
      <w:pPr>
        <w:pStyle w:val="Normal"/>
        <w:ind w:firstLine="70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/>
        <w:t>Раскрутка сайта предполагает привлечение заинтересованных посетителей. Пути на ваш ресурс могут быть различными, но цель одна – рассказать о себе целевой аудитории. Контекстная реклама является инструментом, доводящим до людей информацию о конкретном объекте. Анализируя содержимое вашего сайта, сравнивая его с сайтами аналогичной тематики, можно предложить подобным сайтам рекламировать вашу продукцию. В итоге о вашей деятельности узнают очень многие, прибыльность вашей компании увеличи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color w:val="0000FF"/>
        </w:rPr>
      </w:pPr>
      <w:r>
        <w:rPr>
          <w:color w:val="0000FF"/>
        </w:rPr>
        <w:t>2 а) Подарочные сертификаты</w:t>
      </w:r>
    </w:p>
    <w:p>
      <w:pPr>
        <w:pStyle w:val="Normal"/>
        <w:ind w:firstLine="70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/>
        <w:t>Мы все безумно любим получать подарки. Одни люди реагируют на подарки сдержанно, радуясь при этом в душе, другие – буквально прыгают от радости. Реакция зависит не только от самого подарка, но и от характера человека, для которого предназначен сюрприз. Столь же важна ситуация, в которой вручается подарок и отношения между людьми. Доставьте истинную радость своей любимой, предоставив ей возможность самостоятельно выбрать желаемое. Подарочные сертификаты для женщин столь же индивидуальны и загадочны, как и сами женщи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color w:val="0000FF"/>
        </w:rPr>
      </w:pPr>
      <w:r>
        <w:rPr>
          <w:color w:val="0000FF"/>
        </w:rPr>
        <w:t>2 б) Подарочные сертификаты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/>
        <w:t>Бездонное море чувственности и нежности сокрыто в женщинах. Как порадовать, удивить дорогую для сердца барышню? Как без слов дать понять, что она единственная и восхитительная? Подарите своей милой утончённый подарок, и она одарит вас ещё большим бесценным сокровищем – любовью. Подарочные сертификаты для женщин вызовут настоящий восторг, удовлетворят любой дамский каприз, разнообразят день открытиями. Выберите лишь направление, ориентируясь на образ жизни женщины, а остальное она выберет сама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8:26:00Z</dcterms:created>
  <dc:creator>Delph</dc:creator>
  <dc:description/>
  <cp:keywords/>
  <dc:language>en-US</dc:language>
  <cp:lastModifiedBy>Delph</cp:lastModifiedBy>
  <dcterms:modified xsi:type="dcterms:W3CDTF">2010-12-22T19:47:00Z</dcterms:modified>
  <cp:revision>3</cp:revision>
  <dc:subject/>
  <dc:title/>
</cp:coreProperties>
</file>