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асная шпилька.</w:t>
      </w:r>
    </w:p>
    <w:p>
      <w:pPr>
        <w:pStyle w:val="Normal"/>
        <w:jc w:val="center"/>
        <w:rPr/>
      </w:pPr>
      <w:r>
        <w:rPr/>
        <w:t>Правильный выбор обуви – здоровье на всю жизнь.</w:t>
      </w:r>
    </w:p>
    <w:p>
      <w:pPr>
        <w:pStyle w:val="Normal"/>
        <w:jc w:val="center"/>
        <w:rPr/>
      </w:pPr>
      <w:r>
        <w:rPr/>
        <w:t>шпилька, ортопедическая обувь, здоровье ног, заболевание стоп, трав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расивая обувь не всегда полезна, а иногда даже очень опасна. Получить травму стопы не составит труда – стоит только выбрать каблук повыше, не менее 4-х сантиметров точно. Каждая настоящая женщина не представляет свой гардероб без шпильки, но травмоопасная обувь не должна превращаться в предмет повседневного использования. Пусть шпилька служит вам аксессуаром, а ваши любимые ножки будут защищены правильной обувью, тогда здоровье не только ног, но и всего организма вам обеспечено.</w:t>
      </w:r>
    </w:p>
    <w:p>
      <w:pPr>
        <w:pStyle w:val="Normal"/>
        <w:rPr/>
      </w:pPr>
      <w:r>
        <w:rPr/>
        <w:t xml:space="preserve">    </w:t>
      </w:r>
      <w:r>
        <w:rPr/>
        <w:t xml:space="preserve">Выбрать правильную обувь, значит выбрать здоровье на всю жизнь. В </w:t>
      </w:r>
      <w:r>
        <w:rPr>
          <w:lang w:val="en-US"/>
        </w:rPr>
        <w:t>XVIII</w:t>
      </w:r>
      <w:r>
        <w:rPr/>
        <w:t xml:space="preserve"> веке голландским хирургом и анатомом Кампером были созданы первые ортопедические стельки, изготовленные с целью восстановления функции деформированной стопы. Позднее, в  </w:t>
      </w:r>
      <w:r>
        <w:rPr>
          <w:lang w:val="en-US"/>
        </w:rPr>
        <w:t>XIX</w:t>
      </w:r>
      <w:r>
        <w:rPr/>
        <w:t xml:space="preserve"> веке  инструментальщиком Гейне в Бурцбюрге организовано производство ортопедической обуви. Основой материала служили бронза, сталь, медь, которые используются и в наше время. В России ортопедическая обувь появилась в 1887 году, в Петербурге, благодаря Н.Ф. Бабурину.  </w:t>
      </w:r>
    </w:p>
    <w:p>
      <w:pPr>
        <w:pStyle w:val="Normal"/>
        <w:rPr/>
      </w:pPr>
      <w:r>
        <w:rPr/>
        <w:t xml:space="preserve">    </w:t>
      </w:r>
      <w:r>
        <w:rPr/>
        <w:t xml:space="preserve">Сейчас ортопедическую обувь можно купить в специализированных магазинах. У многих людей при  словосочетании «ортопедическая обувь» возникают ложные ассоциации – удобные, но некрасивые «галоши» из бабушкиного сундука. Отнюдь, это не так. В наше время существует огромный выбор модельной ортопедической обуви на вкус и цвет. Любимые женщинами лодочки и даже сапоги-ботфорты можно приобрести в специализированном магазине. Внешние отличия вы не найдёте и самое главное избежите многих опасных заболеваний опорно-двигательного аппарата. Чаще всего – это сахарный диабет (синдром «диабетической стопы») когда наблюдаются изменения периферической нервной системы, возникают язвенные поражения стопы, что может привести   инвалидизации.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58:00Z</dcterms:created>
  <dc:creator>ion</dc:creator>
  <dc:description/>
  <cp:keywords/>
  <dc:language>en-US</dc:language>
  <cp:lastModifiedBy>ion</cp:lastModifiedBy>
  <dcterms:modified xsi:type="dcterms:W3CDTF">2009-01-22T03:10:00Z</dcterms:modified>
  <cp:revision>1</cp:revision>
  <dc:subject/>
  <dc:title>Опасная шпилька</dc:title>
</cp:coreProperties>
</file>