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Секреты аренды квартиры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купка жилья видится очень и очень многим непозволительной роскошью. Ипотека кажется долговой ямой. Не известно, что будет через 20-30 лет и будешь ли ты способен расплатиться. Практика показывает, что копить деньги самостоятельно – задача малоосуществимая. Вот если вы возьмёте кредит, то худо-бедно сможете выкраивать из собственного бюджета необходимую сумму, а самим скопить эту же сумму денег уже почти невозможно. Вот и приходится жить сегодняшним днём. Приходит идея об аренде квартиры. Заработка хватает ровно настолько, чтобы потратить его на пропитание, одежду, лекарства, оплатить услуги аренды жилья. Мизер остается на непредвиденные расходы.</w:t>
      </w:r>
    </w:p>
    <w:p>
      <w:pPr>
        <w:pStyle w:val="Normal"/>
        <w:ind w:firstLine="708"/>
        <w:jc w:val="both"/>
        <w:rPr/>
      </w:pPr>
      <w:r>
        <w:rPr/>
        <w:t>Как и любое серьёзное дело, аренда имеет свои правила, законные основания, условия и непременно, секреты. Для собственной безопасности лучше всего ознакомиться с каждым из пунктов. Итак, вы решили снимать квартиру.</w:t>
      </w:r>
    </w:p>
    <w:p>
      <w:pPr>
        <w:pStyle w:val="Normal"/>
        <w:ind w:firstLine="708"/>
        <w:jc w:val="both"/>
        <w:rPr/>
      </w:pPr>
      <w:r>
        <w:rPr/>
        <w:t>Большим предпочтением пользуются семейные пары. Дело доходит до абсурда. Из двух потенциальных клиентов хозяйка выберет семейную пару, пусть даже они знакомы всего несколько месяцев, а не влюблённых, которые вместе уже четвёртый год. Поэтому на вопрос хозяйки о том, планируется ли свадьба, лучше ответить, что в ближайшее время собираетесь пожениться.</w:t>
      </w:r>
    </w:p>
    <w:p>
      <w:pPr>
        <w:pStyle w:val="Normal"/>
        <w:ind w:firstLine="708"/>
        <w:jc w:val="both"/>
        <w:rPr/>
      </w:pPr>
      <w:r>
        <w:rPr/>
        <w:t>Некоторые собственники жилья интересуются, на какой работе вы работаете и кем. Этот вопрос не из разряда любопытных. Просто человек пытается представить себе ваш примерный заработок,  оценить источник доходов. Вообще-то вы имеете полное право не отвечать на такие вот личные вопросики. Какая разница, где вы планируете искать деньги для уплаты за жильё?! Но, как известно, хозяин – барин. Так что будьте добры отвечать. Правда, можно немного и слукавить. Ведь трудовую у вас точно не смогут посмотреть. А требовать копию вряд ли кто станет.</w:t>
      </w:r>
    </w:p>
    <w:p>
      <w:pPr>
        <w:pStyle w:val="Normal"/>
        <w:ind w:firstLine="708"/>
        <w:jc w:val="both"/>
        <w:rPr/>
      </w:pPr>
      <w:r>
        <w:rPr/>
        <w:t>При заключении договора найма жилья не торопитесь. Внимательно его прочитайте. Если есть какие-то вопросы и сомнения, задавайте прямо здесь и сейчас. В поддержку хозяина могут прийти парочка риэлторов, которые будут нагло обрубать ваши сомнения на корню, но лучше продолжить свои поиски, чем заполучить то, что вас не устраивает. Обязательно подписывайте договор в двух экземплярах. Проверяйте правильность данных нанимателя (т.е. себя) и наймодателя (т.е. хозяина). Если договор заключён с одним человеком, а в платёжках фигурирует другой, уточните, кем они друг другу приходятся, и потребуйте доверенности. Иначе вы можете иметь дело с самозванцем, который в случае чего не будет отвечать перед законом. В обязательном порядке составьте табличку, в которой будете отражать все платежи в пользу наймодателя. Ставьте дату, сумму платежа, показания счётчиков, внеплановые расходы и обязательно оставьте графу для подписи хозяина. Так в случае чего легче будет доказать факт получения с вас денежных средств. Некоторые хозяева начинают удивляться такой бумажной истории с вашей стороны, говорить, что впервые видят таких квартирантов. Мол, обычно просто платили деньги без всяких бумаг и подписей. Ничего, всё когда-то бывает впервые. Ваши действия не противоречат закону и здравому смыслу. Так вы всего лишь подкрепляете свои действия дополнительными гарантиями. Обязательно подтвердите письменно сроки, раньше которых оплата за жильё не может быть увеличена.</w:t>
      </w:r>
    </w:p>
    <w:p>
      <w:pPr>
        <w:pStyle w:val="Normal"/>
        <w:ind w:firstLine="708"/>
        <w:jc w:val="both"/>
        <w:rPr/>
      </w:pPr>
      <w:r>
        <w:rPr/>
        <w:t>Не отвлекайтесь на пустые разговоры о прелестях предлагаемого жилья. Лучше  пройдитесь по комнате, кухне, ванной комнате. Визуально оцените состояние дома. Проверьте систему – электро, – водо, – теплоснабжения. Когда вы въедете в квартиру, уже будет поздно проводить осмотры. Если что-то не так, вам могут предъявить, что «до вас всё было абсолютно нормально».</w:t>
      </w:r>
    </w:p>
    <w:p>
      <w:pPr>
        <w:pStyle w:val="Normal"/>
        <w:ind w:firstLine="708"/>
        <w:jc w:val="both"/>
        <w:rPr/>
      </w:pPr>
      <w:r>
        <w:rPr/>
        <w:t>Еще один секрет: не приучайте хозяйку к визитам ранее обговоренного срока. Часто владельцы жилья придумывают различные предлоги, чтобы заполучить оплату пораньше. Не идите у них на поводу. Вы обещали оплачивать жильё в срок, а не раньше.</w:t>
      </w:r>
    </w:p>
    <w:p>
      <w:pPr>
        <w:pStyle w:val="Normal"/>
        <w:ind w:firstLine="708"/>
        <w:jc w:val="both"/>
        <w:rPr/>
      </w:pPr>
      <w:r>
        <w:rPr/>
        <w:t>Обговаривайте, за чей счёт будут внеплановые расходы. По идее это не должно ложиться на плечи квартиросъёмщика. Но некоторые владельцы считают, что раз в квартире сейчас проживаете вы, то и обустройство выгодно вам в первую очередь. Но ведь, если в квартире обнаружится неисправная газовая труба – это становится опасным для вашей жизни и здоровья. Значит, хозяин не может (или не хочет) обеспечивать вас условиями. Значит, и платить вовсе не обязательно. Если в доме в любую секунду прорвёт трубу, то вашим коврам вряд ли придётся это по вкусу. Так что подобные расходы должен оплачивать наймодатель и не через год, а в тот же месяц, например. Только обязательно обговариваете ваше желание заранее, сообщите о предполагаемой сумме ремонта. Иначе хозяину может не понравиться то, что ставите его перед фактом.</w:t>
      </w:r>
    </w:p>
    <w:p>
      <w:pPr>
        <w:pStyle w:val="Normal"/>
        <w:ind w:firstLine="708"/>
        <w:jc w:val="both"/>
        <w:rPr/>
      </w:pPr>
      <w:r>
        <w:rPr/>
        <w:t>И самый важный секрет-совет: как только вы перестаёте видеть в вашем взаимодействии с хозяином конструктивный диалог, если жильё регулярно подбавляет вам проблем – не ждите, а съезжайте в друг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 136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6:00Z</dcterms:created>
  <dc:creator>Delph</dc:creator>
  <dc:description/>
  <cp:keywords/>
  <dc:language>en-US</dc:language>
  <cp:lastModifiedBy>Delph</cp:lastModifiedBy>
  <dcterms:modified xsi:type="dcterms:W3CDTF">2010-11-16T17:13:00Z</dcterms:modified>
  <cp:revision>2</cp:revision>
  <dc:subject/>
  <dc:title/>
</cp:coreProperties>
</file>