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чем нужен муж или рассуждения на вольную тему вольной женщины.</w:t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жды, я написала своему близкому другу, что я хочу семью и хочу, чтоб рядом был человек, близкий и родной. Чтоб я была как  за каменной стеной, рядом сильное плечо, и вообще, чтоб все как у людей. Семейные ценности, традиции, совместные поездки и все такое. О материальной стороне вопроса я не заикнулась, стало почему-то стыдно. Я не сказала ему, что муж-это еще и деньги в семье. Наличие меркантильного интереса по отношению к мужу я решила не высказывать, постеснялась показать, ему, что я «такая же, как и все». Итак, я крепко задумалась и взяла лист бумаги, чтоб ответить себе на вопрос:  А ЗАЧЕМ МНЕ  НУЖЕН МУЖ?!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начала я решила написать преимущества замужней женщины. Хм. Получилось весьма печально и мне не понравилось. 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имер, вечное стояние у плиты, постирай, погладь, убери. Потом еще проводи на работу, встреть с работы, почитай, не скажи и все такое. 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вечное задавание вопроса «Ты где?» и «Кто виноват?», а вот и еще эта любимая фраза «Если бы ни ТЫ!», ну да, ну да, конечно хорошо, что есть он, есть, кого поругать, обвинить и обозвать иногда козлом. 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, ну и не надо забывать о возможности наличия любовницы, тоже песня, не из одного куплета. Именно муж потом и будет давать вам деньги на психолога, невролога, чтоб вы лечили свою истерию. А может, и любовница добавит свою копейку или две, чтоб утешить ваше оскорбленное самолюбие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дай еще бог толкотня с его родственниками, казенный  дом и пустые разговоры, дурацкие праздники, его мама, сестра и все против вас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 про секс и говорить не приходиться, от подруг наслышана: Да ты что, какой секс! Я же замужем!». Секса этого у некоторых месяцами не бывает. Вот что любовь с людьми делает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оче, как не крути, недостатков у меня получилось больше, чем преимуществ. Или я просто размышляла именно в эту сторону. Пока не понимаю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елав эту небольшую работу, я  поняла, что на данный момент времени статус замужней женщины для меня не представляет интереса. Преимуществ замужней женщины перед свободной практически нет и вообще скорее идет вхождение в минус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я вижу? А вот что:</w:t>
        <w:br/>
        <w:t>Просто элементарно надо иметь телефоны:</w:t>
        <w:br/>
        <w:t>-электрик</w:t>
        <w:br/>
        <w:t>-сантехник</w:t>
        <w:br/>
        <w:t>-такси</w:t>
        <w:br/>
        <w:t>-автосервис</w:t>
        <w:br/>
        <w:t xml:space="preserve">-секс (дневной. ночной. утренний), ой. ну ладно, тут я загнула)))))) В отношении секса обязательно «скорая помощь», т.е. это тот кто готов всегда. Это мужчины меня женатые и научили. Рассказывали. 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у и совместные путешествия  или досуг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И все таки, я  не могу понять, а что будет делать муж?</w:t>
        <w:br/>
        <w:t>Есть, то, что я приготовила? Носить, то, что постирала? Помогать мне по хозяйству? Так я домработницу найму или специалиста по отдельно взятому вопросу. И главное, все без нервов и криков. Поможет мне заработать денег? Да некоторых мужчин вообще лучше не подпускать к работе, чтоб сохранить нервную систему и деньги тоже. Может надо сказать и подумать о душевной теплоте? Может. Но для многих это скорее исключения, чем правило. Иногда с совершенно незнакомым человеком бывает теплее, чем с родным и близким. Хм, просто не статья, а сплошная провокация получилась на тему : Не ходите, девки, замуж ничего хорошего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5:00Z</dcterms:created>
  <dc:creator> </dc:creator>
  <dc:description/>
  <cp:keywords/>
  <dc:language>en-US</dc:language>
  <cp:lastModifiedBy> </cp:lastModifiedBy>
  <dcterms:modified xsi:type="dcterms:W3CDTF">2010-03-02T19:35:00Z</dcterms:modified>
  <cp:revision>2</cp:revision>
  <dc:subject/>
  <dc:title/>
</cp:coreProperties>
</file>