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моей души, милая, любим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– же трудно на словах чувства перед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осуд моей любви – вещь незаполнима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 её объёму, края не вид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усть от радости всегда губки изгибаютс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я целый мир нежностью сво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лыбкою твоей - Солнце улыбаетс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я нас любовью, средь ненастных дн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енточки любви накрепко завяза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о то, что мы разные с тоб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а берега реки, неразлучно связаны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ающей меж нами светлою судьб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а, бывает и до нас ссоры добираютс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ироде тоже есть время тёмных ту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ними вновь и вновь Солнце пробиваетс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я нам на Землю тёплый, светлый луч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ей любви к тебе, прогони сомнения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л сердца, пол души – это не форма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рять пол любви, пол соединени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остные чувства в жизни устоя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трочки для тебя, милая написаны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те чувства, что к тебе всей душой хран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стью моей любви и теплом пронизаны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чувствам никогда я не изме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1:00Z</dcterms:created>
  <dc:creator>Admin</dc:creator>
  <dc:description/>
  <cp:keywords/>
  <dc:language>en-US</dc:language>
  <cp:lastModifiedBy>Admin</cp:lastModifiedBy>
  <dcterms:modified xsi:type="dcterms:W3CDTF">2011-01-08T14:53:00Z</dcterms:modified>
  <cp:revision>1</cp:revision>
  <dc:subject/>
  <dc:title/>
</cp:coreProperties>
</file>