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ксика совсем рядом!50% скидка на все меню кафе-бара “Мохито» на 4 человек, всего за 100 руб.!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Вы когда-либо были в Мексике? Если нет, это не беда! Ведь в нашем кафе-баре «Мохито» вы сможете ощутить незабываемые вкусовые  ощущения латиноамериканской кухни, попробовать коктейли из нашей обширной барной карты, потанцевать горячую сальсу на одной из наших вечеринок, а также отпраздновать </w:t>
      </w:r>
      <w:r>
        <w:rPr>
          <w:b/>
          <w:bCs/>
        </w:rPr>
        <w:t>свадьбу</w:t>
      </w:r>
      <w:r>
        <w:rPr/>
        <w:t xml:space="preserve">, </w:t>
      </w:r>
      <w:r>
        <w:rPr>
          <w:b/>
          <w:bCs/>
        </w:rPr>
        <w:t>день рождения</w:t>
      </w:r>
      <w:r>
        <w:rPr/>
        <w:t xml:space="preserve"> или любой другой повод в кругу своих друзей и близких. 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Именно по этому, Вам просто необходимо приобрести наш купон всего за </w:t>
      </w:r>
      <w:r>
        <w:rPr>
          <w:b/>
        </w:rPr>
        <w:t>100 руб.</w:t>
      </w:r>
      <w:r>
        <w:rPr/>
        <w:t xml:space="preserve"> и получить </w:t>
      </w:r>
      <w:r>
        <w:rPr>
          <w:b/>
        </w:rPr>
        <w:t>50% скидку на все меню кафе-бара «Мохито» на 4 человек!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hyperlink r:id="rId2">
        <w:r>
          <w:rPr>
            <w:rStyle w:val="InternetLink"/>
          </w:rPr>
          <w:t>http://www.segodnya.ua/img/forall/a/120809/39.jpg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hyperlink r:id="rId3">
        <w:r>
          <w:rPr>
            <w:rStyle w:val="InternetLink"/>
          </w:rPr>
          <w:t>http://i.i.ua/photo/images/pic/6/2/2612726_c367e557.jpg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hyperlink r:id="rId4">
        <w:r>
          <w:rPr>
            <w:rStyle w:val="InternetLink"/>
          </w:rPr>
          <w:t>http://dancefusion.su/party/boris/1.jpg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hyperlink r:id="rId5">
        <w:r>
          <w:rPr>
            <w:rStyle w:val="InternetLink"/>
          </w:rPr>
          <w:t>http://gurmano.ru/uploads/posts/2008-05/1210113513_post-1740-1194794686_thumb.jpg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god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a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xi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ополнительно</w:t>
      </w:r>
    </w:p>
    <w:p>
      <w:pPr>
        <w:pStyle w:val="Normal"/>
        <w:ind w:left="-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40"/>
          <w:szCs w:val="40"/>
        </w:rPr>
        <w:t xml:space="preserve">· </w:t>
      </w:r>
      <w:r>
        <w:rPr/>
        <w:t>Адрес: г.Москва, ул. Старая Басманная д.20, строение 1.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· </w:t>
      </w:r>
      <w:r>
        <w:rPr/>
        <w:t xml:space="preserve">Телефон: </w:t>
      </w:r>
      <w:r>
        <w:rPr>
          <w:lang w:val="en-US"/>
        </w:rPr>
        <w:t>+7(499)267-39-39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 xml:space="preserve">· </w:t>
      </w:r>
      <w:r>
        <w:rPr>
          <w:lang w:val="en-US"/>
        </w:rPr>
        <w:t>Cайт: kafemojito.ru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ловия 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/>
          <w:sz w:val="36"/>
          <w:szCs w:val="36"/>
        </w:rPr>
        <w:t xml:space="preserve"> </w:t>
      </w:r>
      <w:r>
        <w:rPr>
          <w:bCs/>
        </w:rPr>
        <w:t>Приобретенный сертификат дает право 50% Скидки на все меню кафе-бара «Мохито”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Сертификат действует с понедельника по воскресенье в любое время работы ресторанов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ействие Сертификата распространяется на 4-х челове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 xml:space="preserve">Воспользоваться скидкой Вы можете с 26 июля по 1 августа 2011г. 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Чтобы воспользоваться скидкой, вам необходимо предварительно сделать заказ столика, назвать код скидки официанту при заказе</w:t>
      </w:r>
    </w:p>
    <w:p>
      <w:pPr>
        <w:pStyle w:val="Normal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Вам необязательно иметь при себе распечатаный сертификат, достаточно назвать свой уникальный код на скидку</w:t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ind w:left="-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обенности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По вторникам бесплатная школа латиноамериканских танцев, по пятницам и субботам живая кубинская музы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Вкуснейшая латиноамериканская и европейская кухня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Неповторимый колорит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Крепкий алкоголь появится с 11 августа. Пиво есть уже сейчас!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"Мохито" - идеальное место для отличного отдыха дружной компании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Спокойная уютная обстановка 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Доступные цены при высочайшем уровне обслуживания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График работы: 11:00 - 02:00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Резерв столиков по телефону: (499) 267-39-39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· </w:t>
      </w:r>
      <w:r>
        <w:rPr/>
        <w:t>Адрес: г.Москва, ул. Старая Басманная д.20, строение 1.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· </w:t>
      </w:r>
      <w:r>
        <w:rPr/>
        <w:t>Телефон: +7(499)267-39-39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 xml:space="preserve">· </w:t>
      </w:r>
      <w:r>
        <w:rPr>
          <w:lang w:val="en-US"/>
        </w:rPr>
        <w:t>Cайт: kafemojito.ru</w:t>
      </w:r>
    </w:p>
    <w:p>
      <w:pPr>
        <w:pStyle w:val="Normal"/>
        <w:spacing w:before="280" w:after="280"/>
        <w:ind w:left="-72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-72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-720" w:hanging="0"/>
        <w:rPr>
          <w:bCs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odnya.ua/img/forall/a/120809/39.jpg" TargetMode="External"/><Relationship Id="rId3" Type="http://schemas.openxmlformats.org/officeDocument/2006/relationships/hyperlink" Target="http://i.i.ua/photo/images/pic/6/2/2612726_c367e557.jpg" TargetMode="External"/><Relationship Id="rId4" Type="http://schemas.openxmlformats.org/officeDocument/2006/relationships/hyperlink" Target="http://dancefusion.su/party/boris/1.jpg" TargetMode="External"/><Relationship Id="rId5" Type="http://schemas.openxmlformats.org/officeDocument/2006/relationships/hyperlink" Target="http://gurmano.ru/uploads/posts/2008-05/1210113513_post-1740-1194794686_thumb.jpg" TargetMode="External"/><Relationship Id="rId6" Type="http://schemas.openxmlformats.org/officeDocument/2006/relationships/hyperlink" Target="http://www.segodnya.ua/img/forall/moxito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3:00Z</dcterms:created>
  <dc:creator>XTreme</dc:creator>
  <dc:description/>
  <cp:keywords/>
  <dc:language>en-US</dc:language>
  <cp:lastModifiedBy>XTreme</cp:lastModifiedBy>
  <dcterms:modified xsi:type="dcterms:W3CDTF">2011-08-01T10:36:00Z</dcterms:modified>
  <cp:revision>11</cp:revision>
  <dc:subject/>
  <dc:title>Мексика совсем близко</dc:title>
</cp:coreProperties>
</file>