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Минувшие сутки,  к сожалению,  ознаменовались для нашей республики печальными событиями. По всему  Башкортостану  произошло девятнадцать пожаров, три из которых   случились в Уфе. Всего пострадало шесть человек, пять из них погиб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ин из пожаров произошел в городе Ишимбай. После того как 59- летний гражданин  поставил свой автомобиль в гараж, там внезапно вспыхнул пожар, мужчину не удалось спасти. Соседи, увидевшие вспыхнувший огонь, тщетно пытались попасть внутрь, проход в гараж загораживали горящие вещи, краски, вспыхнувший автомобиль. Пожарные обнаружили тело погибшего, при ликвидации пожара. Одной из основных версий возникновения пожара – является короткое замыкание электропроводки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Альшеевском районе, в  селе Крымский, также пострадал водитель автомобиля ВАЗ-21115. Как  сообщает Марат Бурханов -  представитель пресс-службы ГУ МЧС Росси по республике Башкортостан, пожар произошел из-за утечки газа, произошел хлопок и возник огонь. Пострадавшего доставили в больницу с ожогами рук и ног 2 и 3 степен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Мелеузовском районе в деревне Малошарипово  ночью произошел пожар в жилом доме. При ликвидации пожара, в доме было обнаружено тело 75-летнего мужчины. Скорее всего, пожар возник из-за неправильного пользования электрической плиткой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Перед Новым годом правоохранительные органы республики Башкортостан провели операцию «Ель». Пристальному вниманию подверглись новогодние ярмарки и лесные насаждения. На данный момент выявлено более 100 нарушений, в большинстве своем – это незаконная вырубка елей и сосе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пояснили в пресс – службе МВБ - для контроля зеленых массивов задействованы сотрудники милиции, а также специалисты Министерства лесного хозяйства РБ. Всего сотрудников МВД в операции задействовано около трех тысяч. Традицией стало привлекать к контролю лесных насаждений и общественность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сколько дней назад, в Белорецком районе,  была выявлена незаконная вырубка деревьев. Местная жительница продала соседям около 190 зеленых красавиц. В ходе расследования обнаружилось, что вырубка деревьев была незаконной. В этом случае женщине грозит уже уголовный срок , а не административное взыскание.   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фимская команда «Салават Юлаев» провела заключительный матч в 2009г.  В рамках континентальной хоккейной лиги,  Уфимцы на своем поле уверено выиграли у Омского «Авангарда» со счетом 4:1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ень долго игроки не могли «размочить» счет, пока на 37 минуте игрок команды «Салават Юлаев» Виктор Козлов не забил первую шайбу в ворота Омской команды.  </w:t>
      </w:r>
    </w:p>
    <w:p>
      <w:pPr>
        <w:pStyle w:val="Normal"/>
        <w:rPr/>
      </w:pPr>
      <w:r>
        <w:rPr>
          <w:sz w:val="32"/>
          <w:szCs w:val="32"/>
        </w:rPr>
        <w:t xml:space="preserve">Голы посыпались в третьем периоде. На 45 – минуте прекрасный пас Радулова завершил голом Андрей Кутейкин.  На 50-минуте, Андрей Таратухин забил свою шайбу в ворота противников. Прошло еще две минуты матча, и тут игрок Омской команды Александр Еременко забивает первый и единственный го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дний гол на счет «Салавата Юлаева» записал Игорь Григоренко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 прошедший год «Салават Юлаев» положил в свою копилку 87 очков,  такое же количество набрал  магнитогорский «Металлург», сейчас он пока  является  лидером  Дивизиона Харламова. Питерский СКА занимает лидирующее место  в Дивизионе Боброва, они набрали  85 очков в 39 играх, Ярославский  «Локомотив» возглавил  Дивизион Тарасова, заработал 74 очка в 39 матч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29 декабря турнирная таблица в Дивизионе Чернышева  выстроилась следующим образо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Уфимский  «Салават Юлаев»  — 87 очков в 39 игр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Омский «Авангард» – 63 очка  в 37 игра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Астана «Барыс»  – 56 очков в 40 игр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Новосибирск  «Сибирь» - 47 очков в 38 игр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Хабаровксий  «Амур»  – 36 очков  в 37 играх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Новокузнецкий  «Металлург»  – 34 очка в 37 иг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ую игру в 2010 году «Салават Юлаев» проведет на выезде в Чехове против «Витязя» 5 янв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13:00Z</dcterms:created>
  <dc:creator>Илья</dc:creator>
  <dc:description/>
  <cp:keywords/>
  <dc:language>en-US</dc:language>
  <cp:lastModifiedBy>Admin</cp:lastModifiedBy>
  <dcterms:modified xsi:type="dcterms:W3CDTF">2009-12-30T17:47:00Z</dcterms:modified>
  <cp:revision>4</cp:revision>
  <dc:subject/>
  <dc:title>1) За минувшие сутки в республике произошло 19 пожаров, из них три — в Уфе</dc:title>
</cp:coreProperties>
</file>