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Платный опрос: за или против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латный опрос: за или против?</w:t>
        <w:br/>
        <w:t>Лично я затрудняюсь ответить, их очень много, тарифы у них разные. Сама я зарегистрирована на некоторых из таких сайтов, пока результатов мало. Приглашения приходит и довольно часто, но через пару личных вопросов, они мягко отказывают в анкетировании, мол, мы уже набрали нужное количество. На самом деле просто не прохожу по каким-то критериям. Имеются также зарубежные опросники. С ними легче работать, прислали анкету, сразу отвечаешь, и деньги переводят быстро.</w:t>
      </w:r>
    </w:p>
    <w:p>
      <w:pPr>
        <w:pStyle w:val="Normal"/>
        <w:rPr/>
      </w:pPr>
      <w:r>
        <w:rPr/>
        <w:t>Итак, с чего же начинается работа в платном опросе? Конечно же, с регистрации и тут, внимание, первое правило. При регистрации с Вас потребуют адрес электронной почты, он должен быть международным (не обязательно, но так больше гарантий, что письмо с приглашением на опрос не затеряется), т.е. заканчивается на …</w:t>
      </w:r>
      <w:r>
        <w:rPr>
          <w:lang w:val="en-US"/>
        </w:rPr>
        <w:t>com</w:t>
      </w:r>
      <w:r>
        <w:rPr/>
        <w:t>. После успешной регистрации, Вас попросят пройти анкетирование, оно естественно, не оплачивается. Для чего это нужно? Так организаторам сайта легче определить контингент, который подходит для того или иного опроса. И вот здесь могут начаться подводные камни. Опросы ориентированны на средний класс население (в нормальном понимании этого выражения), а, значит, у Вас должен быть хороший годовой доход и, как минимум, личный автомобиль (пусть отечественного производителя), большой населенный пункт и так далее. Это особенно учитывается, если Вы зарегистрировались на зарубежном сайте. Отсюда, какой вывод? Правильно, хочешь почаще участвовать в опросах, хитри немного, т.е. отвечай на вопросы анкетирования честно, но не забудь немного преувеличить (если это необходимо, конечно), обязательно запиши ответы на вопросы о себе куда-нибудь, чтобы не забыть. В начале каждого нового опроса, Вам задают несколько личных и тут можно попасться на преувеличении, поэтому необходимо информацию держать в голове, либо в записной книжке, что надежнее.</w:t>
      </w:r>
    </w:p>
    <w:p>
      <w:pPr>
        <w:pStyle w:val="Normal"/>
        <w:rPr/>
      </w:pPr>
      <w:r>
        <w:rPr/>
        <w:t>Еще нюанс, письма с приглашением на участии в анкетировании обычно приходят за полночь (у меня всегда так). Конечно,  для полуночников это хорошо, а те же, кто любит поспать, почти всегда будут в пролете. Вам будут сообщать, что необходимая группа уже набрана.</w:t>
      </w:r>
    </w:p>
    <w:p>
      <w:pPr>
        <w:pStyle w:val="Normal"/>
        <w:rPr/>
      </w:pPr>
      <w:r>
        <w:rPr/>
        <w:t xml:space="preserve">При заполнении личной анкеты уже во время самого платного опроса необходимо включать логику. Допустим, Вам задают вопрос о сфере Вашей деятельности и тут же, вторым вопросом внизу анкеты стоит вопрос о том, как часто Вы ходите в кино или любите ли Вы фильмы. Конечно, нетрудно догадаться, что речь пойдет о кино и всем, что с ним связано, поэтому на первый вопрос о сфере деятельности ответить надо, что работаете в кинокомпании. В этом случае платный опрос продолжиться,  если же не догадаетесь правильно ответить на вопрос, то получите сообщение о том, что не подходите на данный опрос  по разным критериям. Кстати, есть фирмы, проводящие опрос, потом еще могут предложить Вам поучаствовать в тестировании того или иного предмета. Например, Вы участвуете в платном опросе о фене или утюжке, выясняют мнение о них, как часто пользуетесь этими приборами, нравится - не нравится и так далее. Затем могут предложить поучаствовать в тестировании этих прибор (в отдельности) какой-либо определенной фирмы. С Вас точный почтовый адрес и обещание честно выполнять все инструкции, заполнять анкету и затем отправить им. В награду деньги за тестирование и присланный Вам прибор остается у Вас в качестве еще одного вознаграждения за труды. Сама я такое приглашение получала, но еще не участвовала в ней, окончательно не пригласили, поэтому пишу только, как было.     </w:t>
        <w:br/>
        <w:t xml:space="preserve">Вывод: да, они реально платят деньги, но нужно, быть зарегистрированным, как минимум на 100 сайтах, чтобы увидеть свой реальный заработо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8:00Z</dcterms:created>
  <dc:creator>1</dc:creator>
  <dc:description/>
  <cp:keywords/>
  <dc:language>en-US</dc:language>
  <cp:lastModifiedBy>1</cp:lastModifiedBy>
  <dcterms:modified xsi:type="dcterms:W3CDTF">2011-07-08T11:43:00Z</dcterms:modified>
  <cp:revision>8</cp:revision>
  <dc:subject/>
  <dc:title/>
</cp:coreProperties>
</file>