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илла ОАЭ – это не только чудесная архитектура, дизайна, который способен покорить любого критика, но и масса чудесных позитивных эмоций и ощущений. Само понятие вилла, тем более в ОАЭ, навеивает нашему воображению образ великолепного архитектурного строения или дома. Расположенного на берегу моря, океана и из окна которого открывается чудесная панорама. Таким образом, не удивительно будет, то, что вы, будучи владельцем такой замечательной собственности, ненароком станните писать стихи, поэмы или сочинять музыку. </w:t>
      </w:r>
    </w:p>
    <w:p>
      <w:pPr>
        <w:pStyle w:val="Normal"/>
        <w:rPr/>
      </w:pPr>
      <w:r>
        <w:rPr/>
        <w:t>Безусловно, великолепные виды, открывающиеся из окна виллы, способны разбудить в вас литературного гения. Но даже если подобная перспектива вас не прельщает, представьте, как это здорово ощущать себя полноправным владельцем красивейшего особняка, просыпаться ранним утром не от крика петухов  у соседей, а под шум приливов и отливов, чудесный зов чаек и просто от света лазурного моря и слегка солоноватого чарующего воздуха. А что может быть лучше и главное полезнее утренней пробежки по слегка влажному песку замысловатого пляжа или стакан свежевыжитого сока на веранде перед своим домом в ОАЭ? Возможно, этот материал станет прекрасной пищей для размышления. И ваше хорошее воображение нарисует вам еще десятки красивейших образов прекрасного будущего на вилле.</w:t>
      </w:r>
    </w:p>
    <w:p>
      <w:pPr>
        <w:pStyle w:val="Normal"/>
        <w:rPr/>
      </w:pPr>
      <w:r>
        <w:rPr/>
        <w:t>Сегодня в мире, переполненном суетой, тревогой, заботами и переживаниями, порой так необходимо уединение и близкое соприкосновение с природой в ОАЭ. Позвольте себе роскошь по доступным ценам! Уравновешенность и трезвая оценка происходящего в мире заставляет сегодня жителей планеты, жить в весьма быстром ритме. Умение быстро, а главное правильно принимать решения, способно принести много пользы и выгоды. Так не пропустите же правильный выбор и перспективное решение, которое поможет сделать еще один шаг – к вашему здоровому отдыху на собственной вилле.</w:t>
      </w:r>
    </w:p>
    <w:p>
      <w:pPr>
        <w:pStyle w:val="Normal"/>
        <w:rPr/>
      </w:pPr>
      <w:r>
        <w:rPr/>
        <w:t xml:space="preserve">На рынке недвижимости в ОАЭ цены на архитектурные строения, постоянно растут, напоминая линию бесконечного графика устремляющегося вверх. Сегодня ничего не мешает, а вернее помогает, каждому желающему занять выгодную позицию на этом пресловутом графике в частности виллы . Обратите внимание, какой огромный спектр перспективы, удобства и гармонии, дизайна и комфорта открыт вашему взору. Вся эта сказка непременно готова превратиться в реальность, способная очаровать и покарать ваше сердце, погрузится в неё вам поможет отдых на вилл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поверьте, находясь здесь, в этом волшебном уголке планеты, вы не устанете восхищаться  красотами окружающими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8:00Z</dcterms:created>
  <dc:creator>Админ</dc:creator>
  <dc:description/>
  <dc:language>en-US</dc:language>
  <cp:lastModifiedBy>Аисберг</cp:lastModifiedBy>
  <dcterms:modified xsi:type="dcterms:W3CDTF">2009-11-30T13:48:00Z</dcterms:modified>
  <cp:revision>2</cp:revision>
  <dc:subject/>
  <dc:title/>
</cp:coreProperties>
</file>