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РАСКАВЕДЕКАТРИАФОБИЯ И ДРУГИЕ ЖИВОТНЫЕ.</w:t>
      </w:r>
    </w:p>
    <w:p>
      <w:pPr>
        <w:pStyle w:val="Normal"/>
        <w:rPr/>
      </w:pPr>
      <w:r>
        <w:rPr/>
        <w:t>Удивительное – рядом! Представьте человека, который боится мышей. Обычное дело, не правда ли? Ведь можно такого человека понять и логически объяснить его страх можно: ну маленькие они, противные, того и гляди прыгнут и в горло вцепятся. Кто-то боится летать на самолетах, кто-то – умереть от рака, а кто-то…</w:t>
      </w:r>
    </w:p>
    <w:p>
      <w:pPr>
        <w:pStyle w:val="Normal"/>
        <w:rPr/>
      </w:pPr>
      <w:r>
        <w:rPr/>
        <w:t>Некоторые фобии обычному человеку трудно представить даже в бреду. Как вам, например, страх попасть в прошлое, где не изобрели еще лекарство от оспы; а вы, бедолага, как раз эту самую оспу и ухитрились подцепить; вернуться не можете, остается только лапки вверх поднять и ползти в сторону кладбища? Жуть! Или страх, что ваша собственная рука ночью взбунтуется и тихо задушит прямо в теплой постельке? Как думаете, сколько на нашей планете людей с подобными фобиями? Десять? Пятьдесят?? Ничего подобного, их несколько миллионов. И у каждого свои тараканы в голове... Сегодня мы с вами поговорим о необычных фобиях.</w:t>
      </w:r>
    </w:p>
    <w:p>
      <w:pPr>
        <w:pStyle w:val="Normal"/>
        <w:rPr/>
      </w:pPr>
      <w:r>
        <w:rPr/>
        <w:t>Видимо, нет на свете такого существа, предмета или понятия, которого кто-нибудь не боялся бы. Люди боятся кошек, крокодилов и бабочек, высотных зданий, числа тринадцать, пожара, чесотки и тещи. Каждая фобия имеет умное название, ее изучают специалисты, психологи рвут на себе волосы, тщетно пытаясь помочь человеку, который панически боится девственниц. Все слышали про клаустрофобию, а вот что такое «лиссофобия» или «параскаведекатриафобия», вряд ли кто сразу ответит. Вот несколько наиболее интересных терминов:</w:t>
      </w:r>
    </w:p>
    <w:p>
      <w:pPr>
        <w:pStyle w:val="Normal"/>
        <w:rPr/>
      </w:pPr>
      <w:r>
        <w:rPr/>
        <w:t>гипенгиофобия – страх ответственности</w:t>
      </w:r>
    </w:p>
    <w:p>
      <w:pPr>
        <w:pStyle w:val="Normal"/>
        <w:rPr/>
      </w:pPr>
      <w:r>
        <w:rPr/>
        <w:t>дидаскалейнофобия – страх идти в школу</w:t>
      </w:r>
    </w:p>
    <w:p>
      <w:pPr>
        <w:pStyle w:val="Normal"/>
        <w:rPr/>
      </w:pPr>
      <w:r>
        <w:rPr/>
        <w:t>климакофобия – страх ходить по лестницам</w:t>
      </w:r>
    </w:p>
    <w:p>
      <w:pPr>
        <w:pStyle w:val="Normal"/>
        <w:rPr/>
      </w:pPr>
      <w:r>
        <w:rPr/>
        <w:t>логофобия – страх разучиться разговаривать</w:t>
      </w:r>
    </w:p>
    <w:p>
      <w:pPr>
        <w:pStyle w:val="Normal"/>
        <w:rPr/>
      </w:pPr>
      <w:r>
        <w:rPr/>
        <w:t>омброфобия – страх попасть под дождь</w:t>
      </w:r>
    </w:p>
    <w:p>
      <w:pPr>
        <w:pStyle w:val="Normal"/>
        <w:rPr/>
      </w:pPr>
      <w:r>
        <w:rPr/>
        <w:t>партенофобия – страх перед девственницами</w:t>
      </w:r>
    </w:p>
    <w:p>
      <w:pPr>
        <w:pStyle w:val="Normal"/>
        <w:rPr/>
      </w:pPr>
      <w:r>
        <w:rPr/>
        <w:t>параскаведекатриафобия – страх пятницы тринадцатого</w:t>
      </w:r>
    </w:p>
    <w:p>
      <w:pPr>
        <w:pStyle w:val="Normal"/>
        <w:rPr/>
      </w:pPr>
      <w:r>
        <w:rPr/>
        <w:t>пентерафобия – страх перед тещей</w:t>
      </w:r>
    </w:p>
    <w:p>
      <w:pPr>
        <w:pStyle w:val="Normal"/>
        <w:rPr/>
      </w:pPr>
      <w:r>
        <w:rPr/>
        <w:t>трихофобия – страх, что волосы попадут в пищу</w:t>
      </w:r>
    </w:p>
    <w:p>
      <w:pPr>
        <w:pStyle w:val="Normal"/>
        <w:rPr/>
      </w:pPr>
      <w:r>
        <w:rPr/>
        <w:t>фогофобия – страх подавить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Так и представляю, как вы улыбаетесь и произносите что-нибудь вроде: «Каких только чудаков на свете нет!» Не спешите, а вдруг и у вас в душе поселился маленький-маленький (а может, большой-большой) тараканчик. Нет??? Не лукавьте, уважаемы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24:00Z</dcterms:created>
  <dc:creator>1</dc:creator>
  <dc:description/>
  <dc:language>en-US</dc:language>
  <cp:lastModifiedBy>1</cp:lastModifiedBy>
  <dcterms:modified xsi:type="dcterms:W3CDTF">2011-06-03T13:24:00Z</dcterms:modified>
  <cp:revision>2</cp:revision>
  <dc:subject/>
  <dc:title/>
</cp:coreProperties>
</file>