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3"/>
      </w:tblGrid>
      <w:tr>
        <w:trPr/>
        <w:tc>
          <w:tcPr>
            <w:tcW w:w="102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rFonts w:ascii="Georgia" w:hAnsi="Georgia" w:cs="Georgia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7"/>
                <w:szCs w:val="27"/>
                <w:lang w:eastAsia="ru-RU"/>
              </w:rPr>
              <w:t xml:space="preserve">Они убьют Кенни? </w:t>
            </w:r>
          </w:p>
        </w:tc>
      </w:tr>
      <w:tr>
        <w:trPr/>
        <w:tc>
          <w:tcPr>
            <w:tcW w:w="1020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drawing>
                <wp:inline distT="0" distB="0" distL="0" distR="0">
                  <wp:extent cx="7620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3"/>
            </w:tblGrid>
            <w:tr>
              <w:trPr/>
              <w:tc>
                <w:tcPr>
                  <w:tcW w:w="10203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ascii="Georgia" w:hAnsi="Georgia" w:cs="Georgia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Georgia" w:ascii="Georgia" w:hAnsi="Georgia"/>
                      <w:sz w:val="26"/>
                      <w:szCs w:val="26"/>
                      <w:lang w:eastAsia="ru-RU"/>
                    </w:rPr>
                    <w:t>Мультяшные персонажи из сериала «Южный парк» – хулиганы, сквернословы и богохульники. Именно за это их любим мы и ненавидят религиозные активисты. Теперь Кенни и его друзья признаны еще и экстремистами, а телеканал «2x2» – достойным закрытия. Отныне его заменят «Православный час» или «Христианская зорька». Последнее, конечно же, шутка. Вот только в московской прокуратуре шуток не понимают…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</w:r>
          </w:p>
        </w:tc>
      </w:tr>
    </w:tbl>
    <w:p>
      <w:pPr>
        <w:pStyle w:val="Style18"/>
        <w:rPr/>
      </w:pPr>
      <w:r>
        <w:rPr>
          <w:rFonts w:cs="Georgia" w:ascii="Georgia" w:hAnsi="Georgia"/>
          <w:b/>
        </w:rPr>
        <w:t>Материал от 22.09.08</w:t>
      </w:r>
    </w:p>
    <w:p>
      <w:pPr>
        <w:pStyle w:val="Style1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«Дитям – мороженое, взрослым – мультики»</w:t>
      </w:r>
    </w:p>
    <w:p>
      <w:pPr>
        <w:pStyle w:val="Style18"/>
        <w:spacing w:before="0" w:after="0"/>
        <w:rPr>
          <w:rFonts w:ascii="Georgia" w:hAnsi="Georgia" w:cs="Times New Roman"/>
        </w:rPr>
      </w:pPr>
      <w:r>
        <w:rPr>
          <w:rFonts w:cs="Times New Roman" w:ascii="Georgia" w:hAnsi="Georgia"/>
        </w:rPr>
        <w:t>Героев любимых мультфильмов теперь можно увидеть только на заставках сайта «2</w:t>
      </w:r>
      <w:r>
        <w:rPr>
          <w:rFonts w:cs="Times New Roman" w:ascii="Georgia" w:hAnsi="Georgia"/>
          <w:lang w:val="en-US"/>
        </w:rPr>
        <w:t>x</w:t>
      </w:r>
      <w:r>
        <w:rPr>
          <w:rFonts w:cs="Times New Roman" w:ascii="Georgia" w:hAnsi="Georgia"/>
        </w:rPr>
        <w:t>2»: вот Кенни болтается на весах у Фемиды, вот его друзья грустно глядят с доски «Разыскиваются», а вот они в полном составе сидят за решеткой. Телеканал вынужден отстранить неполиткорректную четверку от эфира. Мультяшные персонажи уходят, но не прощаются.</w:t>
      </w:r>
    </w:p>
    <w:p>
      <w:pPr>
        <w:pStyle w:val="Style18"/>
        <w:spacing w:before="0" w:after="0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Style18"/>
        <w:spacing w:before="0" w:after="0"/>
        <w:rPr>
          <w:rFonts w:ascii="Georgia" w:hAnsi="Georgia" w:cs="Times New Roman"/>
          <w:b/>
          <w:b/>
        </w:rPr>
      </w:pPr>
      <w:r>
        <w:rPr>
          <w:rFonts w:cs="Times New Roman" w:ascii="Georgia" w:hAnsi="Georgia"/>
          <w:b/>
        </w:rPr>
        <w:t>«Сегодня они пришли за Кенни, завтра они придут за тобой»</w:t>
      </w:r>
    </w:p>
    <w:p>
      <w:pPr>
        <w:pStyle w:val="Style18"/>
        <w:spacing w:before="0" w:after="0"/>
        <w:rPr>
          <w:rFonts w:ascii="Georgia" w:hAnsi="Georgia" w:cs="Times New Roman"/>
          <w:b/>
          <w:b/>
        </w:rPr>
      </w:pPr>
      <w:r>
        <w:rPr>
          <w:rFonts w:cs="Times New Roman" w:ascii="Georgia" w:hAnsi="Georgia"/>
          <w:b/>
        </w:rPr>
      </w:r>
    </w:p>
    <w:p>
      <w:pPr>
        <w:pStyle w:val="Style18"/>
        <w:spacing w:before="0" w:after="0"/>
        <w:rPr>
          <w:rFonts w:ascii="Georgia" w:hAnsi="Georgia" w:cs="Times New Roman"/>
        </w:rPr>
      </w:pPr>
      <w:r>
        <w:rPr>
          <w:rFonts w:cs="Times New Roman" w:ascii="Georgia" w:hAnsi="Georgia"/>
        </w:rPr>
        <w:t>Знаменитые рисованные герои, конечно, ушли с телеканала не по своей воле. «2</w:t>
      </w:r>
      <w:r>
        <w:rPr>
          <w:rFonts w:cs="Times New Roman" w:ascii="Georgia" w:hAnsi="Georgia"/>
          <w:lang w:val="en-US"/>
        </w:rPr>
        <w:t>x</w:t>
      </w:r>
      <w:r>
        <w:rPr>
          <w:rFonts w:cs="Times New Roman" w:ascii="Georgia" w:hAnsi="Georgia"/>
        </w:rPr>
        <w:t xml:space="preserve">2» приостановил показ 12 мультсериалов, чтобы не вводить во искушение религиозных активистов. Последние убеждены: «Симпсоны», «Ленор: маленькая мертвая девочка», «Южный парк» и иже с ними – это все от лукавого. Удивляться тут нечему, российские «пятидесятники», если понадобится, готовы обнаружить дьявольский промысел даже в сказке про курочку Рябу. Странно другое: убеждения мракобесов разделяет и московская прокуратура. </w:t>
      </w:r>
    </w:p>
    <w:p>
      <w:pPr>
        <w:pStyle w:val="Style18"/>
        <w:spacing w:before="0" w:after="0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suppressAutoHyphens w:val="false"/>
        <w:rPr>
          <w:rFonts w:ascii="Georgia" w:hAnsi="Georgia" w:cs="Georgia"/>
          <w:lang w:eastAsia="ru-RU"/>
        </w:rPr>
      </w:pPr>
      <w:r>
        <w:rPr>
          <w:rFonts w:cs="Georgia" w:ascii="Georgia" w:hAnsi="Georgia"/>
        </w:rPr>
        <w:t>По мнению многих религиозных деятелей, представителей власти и каких-то загадочных экспертов, мультфильмы «2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</w:rPr>
        <w:t xml:space="preserve">2» пропагандируют насилие, разврат и просто аморальное поведение. Гомосексуализм и педофилия, которые процветают в «Южном парке» - это как-то не по-христиански, уверены евангелисты. </w:t>
      </w:r>
      <w:r>
        <w:rPr>
          <w:rFonts w:cs="Georgia" w:ascii="Georgia" w:hAnsi="Georgia"/>
          <w:lang w:eastAsia="ru-RU"/>
        </w:rPr>
        <w:t>Братья во Христе давно мечтают сжечь копии мультфильмов на костре. Руководство канала уже собрало такую богатую коллекцию жалоб, что по ней можно изучать современную историю религиозных сект и движений в России. Здесь вам и баптисты, и протестанты, и Московская патриархальная церковь, и еврейская община. Не остались в стороне и нижегородские мусульмане, даже не заметившие, что в Нижнем Новгороде «2</w:t>
      </w:r>
      <w:r>
        <w:rPr>
          <w:rFonts w:cs="Georgia" w:ascii="Georgia" w:hAnsi="Georgia"/>
          <w:lang w:val="en-US" w:eastAsia="ru-RU"/>
        </w:rPr>
        <w:t>x</w:t>
      </w:r>
      <w:r>
        <w:rPr>
          <w:rFonts w:cs="Georgia" w:ascii="Georgia" w:hAnsi="Georgia"/>
          <w:lang w:eastAsia="ru-RU"/>
        </w:rPr>
        <w:t>2» вообще не вещает. В марте Россвязьохранкультура вынесла телеканалу предупреждение, из-за чего из эфира навсегда исчезли «греховные» мультсериалы «Маленькие лесные друзья» и «Приключения Большого Джеффа». Как выяснилось, они могут разрушить детскую психику.</w:t>
      </w:r>
    </w:p>
    <w:p>
      <w:pPr>
        <w:pStyle w:val="Normal"/>
        <w:suppressAutoHyphens w:val="false"/>
        <w:rPr>
          <w:rFonts w:ascii="Georgia" w:hAnsi="Georgia" w:cs="Georgia"/>
          <w:lang w:eastAsia="ru-RU"/>
        </w:rPr>
      </w:pPr>
      <w:r>
        <w:rPr>
          <w:rFonts w:cs="Georgia" w:ascii="Georgia" w:hAnsi="Georgia"/>
          <w:lang w:eastAsia="ru-RU"/>
        </w:rPr>
      </w:r>
    </w:p>
    <w:p>
      <w:pPr>
        <w:pStyle w:val="Normal"/>
        <w:suppressAutoHyphens w:val="false"/>
        <w:rPr>
          <w:rFonts w:ascii="Georgia" w:hAnsi="Georgia" w:cs="Georgia"/>
          <w:b/>
          <w:b/>
          <w:lang w:eastAsia="ru-RU"/>
        </w:rPr>
      </w:pPr>
      <w:r>
        <w:rPr>
          <w:rFonts w:cs="Georgia" w:ascii="Georgia" w:hAnsi="Georgia"/>
          <w:b/>
          <w:lang w:eastAsia="ru-RU"/>
        </w:rPr>
        <w:t>«Запрещаем запрещать!»</w:t>
      </w:r>
    </w:p>
    <w:p>
      <w:pPr>
        <w:pStyle w:val="Normal"/>
        <w:suppressAutoHyphens w:val="false"/>
        <w:rPr>
          <w:rFonts w:ascii="Georgia" w:hAnsi="Georgia" w:cs="Georgia"/>
          <w:b/>
          <w:b/>
          <w:lang w:eastAsia="ru-RU"/>
        </w:rPr>
      </w:pPr>
      <w:r>
        <w:rPr>
          <w:rFonts w:cs="Georgia" w:ascii="Georgia" w:hAnsi="Georgia"/>
          <w:b/>
          <w:lang w:eastAsia="ru-RU"/>
        </w:rPr>
      </w:r>
    </w:p>
    <w:p>
      <w:pPr>
        <w:pStyle w:val="Normal"/>
        <w:rPr>
          <w:rFonts w:ascii="Georgia" w:hAnsi="Georgia" w:cs="Tahoma"/>
        </w:rPr>
      </w:pPr>
      <w:r>
        <w:rPr>
          <w:rFonts w:cs="Georgia" w:ascii="Georgia" w:hAnsi="Georgia"/>
        </w:rPr>
        <w:t>Между тем, представители «2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</w:rPr>
        <w:t>2» уже устали повторять, что их телеканал – не для детей. И если ваш малыш поздно ночью сидит перед «ящиком» и смеется над нецензурными шутками Кенни, виноват в этом не «2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</w:rPr>
        <w:t xml:space="preserve">2». Похоже, ночи напролет перед телевизором как раз просиживают те самые кляузники из движения евангелистов. Например, в рождественские каникулы 9 января члены Союза христиан веры евангельской, вместо молитвы и религиозного чтения, смотрели серию «Южного парка» с </w:t>
      </w:r>
      <w:r>
        <w:rPr>
          <w:rFonts w:cs="Tahoma" w:ascii="Georgia" w:hAnsi="Georgia"/>
        </w:rPr>
        <w:t xml:space="preserve">трогательным названием «Рождественские песенки от мистера Говняшки». 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Georgia"/>
          <w:iCs/>
        </w:rPr>
      </w:pPr>
      <w:r>
        <w:rPr>
          <w:rFonts w:cs="Tahoma" w:ascii="Georgia" w:hAnsi="Georgia"/>
        </w:rPr>
        <w:t xml:space="preserve">Музыкально-фекальная феерия с песнями и плясками рисованной какашки, наряженной в колпачок Санта-Клауса, так впечатлила «пятидесятников», что они решили разделить удовольствие со следователями прокуратуры. </w:t>
      </w:r>
      <w:r>
        <w:rPr>
          <w:rFonts w:cs="Georgia" w:ascii="Georgia" w:hAnsi="Georgia"/>
        </w:rPr>
        <w:t xml:space="preserve">Солидные взрослые люди из прокуратуры всерьез проследили за приключениями веселых экскрементов и сделали вывод: </w:t>
      </w:r>
      <w:r>
        <w:rPr>
          <w:rFonts w:cs="Georgia" w:ascii="Georgia" w:hAnsi="Georgia"/>
          <w:iCs/>
        </w:rPr>
        <w:t xml:space="preserve">«мультфильм унижает человеческое достоинство и оскорбляет чувства верующих». А еще, как оказалось, коварный мистер Говняшка целенаправленно возбуждает религиозную ненависть и вражду! Вот как! И это вовсе не шутка, именно так было написано в официальном заключении. </w:t>
      </w:r>
    </w:p>
    <w:p>
      <w:pPr>
        <w:pStyle w:val="Normal"/>
        <w:suppressAutoHyphens w:val="false"/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</w:rPr>
        <w:t>Кажется, ханжество евангелистов может сравниться только с их же глупостью. Но это только кажется. Они почему-то всегда первыми попадают в «рассадники порока», и каждый раз совершенно случайно. То подглядывают в замочную скважину за экспонатами выставки «Запретное искусство», то забредают на эротическую экспозицию «Винзавода», то смотрят в недетское время неполиткорректные мультфильмы. В общем, ведут себя как самые настоящие кидалты, против которых и сражаются. И вот, «по случаю», жалобы на мультипликационную вакханалию «2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</w:rPr>
        <w:t>2» начались всего за считанные недели до 17 октября, когда заканчивается лицензия телеканала. Долго же они собирались с духом. Ведь «Южный парк» транслируется уже не один год, и не только на «2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</w:rPr>
        <w:t>2». Зато телеканалу достаточно еще одного нарекания от Россвязьохранкультуры, чтобы он был официально закрыт. А свободная эфирная частота сейчас в цене… Как сказал бы на это Кайл, «сегодня я многое понял».</w:t>
      </w:r>
    </w:p>
    <w:p>
      <w:pPr>
        <w:pStyle w:val="Normal"/>
        <w:suppressAutoHyphens w:val="false"/>
        <w:spacing w:before="280" w:after="28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«Хлеба и мультфильмов!»</w:t>
      </w:r>
    </w:p>
    <w:p>
      <w:pPr>
        <w:pStyle w:val="Style18"/>
        <w:rPr>
          <w:rFonts w:ascii="Georgia" w:hAnsi="Georgia" w:cs="Georgia"/>
        </w:rPr>
      </w:pPr>
      <w:r>
        <w:rPr>
          <w:rFonts w:cs="Georgia" w:ascii="Georgia" w:hAnsi="Georgia"/>
        </w:rPr>
        <w:t>Ответ на вопрос «Сколько будет «2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</w:rPr>
        <w:t xml:space="preserve">2»?» никто сейчас дать не может. Федеральная конкурсная комиссия по телерадиовещанию на заседании 24 сентября все-таки рекомендовала Россвязьохранкультуре не убивать Кенни. Но какой вердикт вынесет последняя, предсказать сложно, как-никак на вожделенную частоту положила свое всевидящее око партия «Единая Россия», а именно Павел Тараканов, член партии и председатель комитета Госдумы по делам молодежи. «Южному парку» – нет, нет, нет; партийному телеканалу – да, да, да! </w:t>
      </w:r>
    </w:p>
    <w:p>
      <w:pPr>
        <w:pStyle w:val="Style18"/>
        <w:rPr>
          <w:rFonts w:ascii="Georgia" w:hAnsi="Georgia" w:cs="Georgia"/>
        </w:rPr>
      </w:pPr>
      <w:r>
        <w:rPr>
          <w:rFonts w:cs="Georgia" w:ascii="Georgia" w:hAnsi="Georgia"/>
        </w:rPr>
        <w:t>Оно и понятно. Вы только задумайтесь, какую аудиторию собирает «2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</w:rPr>
        <w:t xml:space="preserve">2»: кидалтов, «взрослых детей», оппозиционеров, маргиналов, то ли циников, то ли идеалистов – не разберешь. Они не смеются над шутками Петросяна, не радуются победе Димы Билана на «Евровидении», не интересуются выходками Ксении Собчак, не смотрят «Дом-2» и, (о, ужас!) они не верят новостям центральных телеканалов. Они хотят смотреть мультфильмы, свои маргинальные мультфильмы. Конечно, среди них встречаются и другие – недалекие модники или обыкновенные хулиганы. Но этих-то как раз можно было бы стерпеть. </w:t>
      </w:r>
    </w:p>
    <w:p>
      <w:pPr>
        <w:pStyle w:val="Style1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«Кенни жил, Кенни жив, Кенни будет жить»</w:t>
      </w:r>
    </w:p>
    <w:p>
      <w:pPr>
        <w:pStyle w:val="Style18"/>
        <w:rPr>
          <w:rFonts w:ascii="Georgia" w:hAnsi="Georgia" w:cs="Georgia"/>
        </w:rPr>
      </w:pPr>
      <w:r>
        <w:rPr>
          <w:rFonts w:cs="Georgia" w:ascii="Georgia" w:hAnsi="Georgia"/>
        </w:rPr>
        <w:t>«2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</w:rPr>
        <w:t>2» – это вечный телевизионный неформат, но «неформатная» аудитория оказалась не совсем мала и совсем не аморфна. За несколько дней активисты собрали почти 35 тысяч подписей и около 3 тысяч человек на своих акциях протеста. В Питере они оккупировали сад имени Чернышевского с транспарантами и лозунгами вроде «Нам цензура не нужна – руки прочь от «2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</w:rPr>
        <w:t xml:space="preserve">2». Они принесли с собой четыре телевизора, транслирующих избранные серии «Южного парка». Через некоторое время в саду появились «люди в штатском», выключили телевизоры и повесили на них таблички «Сигнал закодирован». Такой вот наглядный перфоманс. В Москве студенты и тинейджеры собирались на Славянской площади и </w:t>
      </w:r>
      <w:r>
        <w:rPr>
          <w:rFonts w:cs="Georgia" w:ascii="Georgia" w:hAnsi="Georgia"/>
          <w:iCs/>
        </w:rPr>
        <w:t xml:space="preserve">в Новопушкинском сквере, где требовали установить памятник невинно убиенному отроку Кенни.  </w:t>
      </w:r>
      <w:r>
        <w:rPr>
          <w:rFonts w:cs="Georgia" w:ascii="Georgia" w:hAnsi="Georgia"/>
        </w:rPr>
        <w:t xml:space="preserve">В это же время в районе Алтуфьево организовался флэш-моб. 30 человек выложили своими телами логотип «2х2». Вот так протестует продвинутая молодежь в </w:t>
      </w:r>
      <w:r>
        <w:rPr>
          <w:rFonts w:cs="Georgia" w:ascii="Georgia" w:hAnsi="Georgia"/>
          <w:lang w:val="en-US"/>
        </w:rPr>
        <w:t>XXI</w:t>
      </w:r>
      <w:r>
        <w:rPr>
          <w:rFonts w:cs="Georgia" w:ascii="Georgia" w:hAnsi="Georgia"/>
        </w:rPr>
        <w:t xml:space="preserve"> веке. </w:t>
      </w:r>
    </w:p>
    <w:p>
      <w:pPr>
        <w:pStyle w:val="Style18"/>
        <w:rPr/>
      </w:pPr>
      <w:r>
        <w:rPr>
          <w:rFonts w:cs="Georgia" w:ascii="Georgia" w:hAnsi="Georgia"/>
        </w:rPr>
        <w:t xml:space="preserve">Да, они боролись не за какие-то высокие материи, не за демократию и будущее страны, но они почти победили. Может быть, и стоит порадоваться, что эти сетевые фрики все-таки вылезли из Всемирной паутины и вышли на улицы, чтобы отстоять свое право на выбор. Пусть даже речь идет всего лишь о скандальных мультфильмах. </w:t>
      </w:r>
    </w:p>
    <w:p>
      <w:pPr>
        <w:pStyle w:val="Normal"/>
        <w:rPr/>
      </w:pPr>
      <w:r>
        <w:rPr>
          <w:rFonts w:cs="Arial" w:ascii="Georgia" w:hAnsi="Georgia"/>
          <w:lang w:eastAsia="ru-RU"/>
        </w:rPr>
        <w:t xml:space="preserve">А теперь самое смешное. </w:t>
      </w:r>
      <w:r>
        <w:rPr>
          <w:rFonts w:cs="Georgia" w:ascii="Georgia" w:hAnsi="Georgia"/>
        </w:rPr>
        <w:t xml:space="preserve">Слухи о запрещении мультфильмов в России дошли и до создателей «Южного парка». На американском кабельном телеканале </w:t>
      </w:r>
      <w:r>
        <w:rPr>
          <w:rStyle w:val="StrongEmphasis"/>
          <w:rFonts w:cs="Georgia" w:ascii="Georgia" w:hAnsi="Georgia"/>
          <w:b w:val="false"/>
        </w:rPr>
        <w:t>Comedy Central</w:t>
      </w:r>
      <w:r>
        <w:rPr>
          <w:rFonts w:cs="Georgia" w:ascii="Georgia" w:hAnsi="Georgia"/>
        </w:rPr>
        <w:t xml:space="preserve"> долго веселились, а потом решили: почему бы не снять об этой эпопее специальную серию? Так что ждите, скоро на экранах: российские прокуроры, депутат, извините за выражение, Тараканов и «пятидесятники» в компании Кайла, Кенни и прочих сквернословов. Можно не сомневаться, уж здесь-то над ними постебутся на славу, а заодно и над всеми нами. А что, разве не заслужили? Конечно, нас это не волнует, «мы идем своим путем». Только, пожалуйста, пусть он ведет не во времена крестовых походов и инквизиторов. В общем, как выражаются герои «Южного парка», «– Ну, как оно, дети? – Хреново, Шеф!»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Yshortcuts">
    <w:name w:val="yshortcuts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HTML">
    <w:name w:val="Цитата HTML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b/>
      <w:bCs/>
      <w:sz w:val="27"/>
      <w:szCs w:val="27"/>
    </w:rPr>
  </w:style>
  <w:style w:type="character" w:styleId="Msgtext">
    <w:name w:val="msgtext"/>
    <w:basedOn w:val="Style13"/>
    <w:qFormat/>
    <w:rPr/>
  </w:style>
  <w:style w:type="character" w:styleId="Paragraph">
    <w:name w:val="paragraph"/>
    <w:basedOn w:val="Style13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gtitle">
    <w:name w:val="msgtitle"/>
    <w:basedOn w:val="Normal"/>
    <w:qFormat/>
    <w:pPr>
      <w:suppressAutoHyphens w:val="false"/>
      <w:spacing w:before="280" w:after="280"/>
    </w:pPr>
    <w:rPr/>
  </w:style>
  <w:style w:type="paragraph" w:styleId="Msgkeywords">
    <w:name w:val="msgkeywords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43:00Z</dcterms:created>
  <dc:creator>серёга</dc:creator>
  <dc:description/>
  <cp:keywords/>
  <dc:language>en-US</dc:language>
  <cp:lastModifiedBy>Anna</cp:lastModifiedBy>
  <cp:lastPrinted>2008-09-26T18:26:00Z</cp:lastPrinted>
  <dcterms:modified xsi:type="dcterms:W3CDTF">2011-02-02T17:03:00Z</dcterms:modified>
  <cp:revision>3</cp:revision>
  <dc:subject/>
  <dc:title>Группа компаний «Инвестстрой-15»</dc:title>
</cp:coreProperties>
</file>