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тая кожа - это реально!</w:t>
      </w:r>
    </w:p>
    <w:p>
      <w:pPr>
        <w:pStyle w:val="Normal"/>
        <w:rPr/>
      </w:pPr>
      <w:r>
        <w:rPr/>
        <w:t>Каждый человек заботится о своем внешнем виде, т.к. "встречают по одежке" ( но в эту категорию попадает и то как мы выглядим ). Особенно лицо, ведь большинство физических, косметических недостатков</w:t>
      </w:r>
      <w:r>
        <w:rPr>
          <w:lang w:val="uk-UA"/>
        </w:rPr>
        <w:t xml:space="preserve"> можно скрыть под одеждой.</w:t>
      </w:r>
      <w:r>
        <w:rPr/>
        <w:t xml:space="preserve"> А лицо всегда на виду у всех, поэтому большая часть усилий направленны именно уходу за кожей лица, волосами, зубами и т.д. Приятная внешность  - одна из составляющих успеха. Но если у человека существуют проблемы с кожей, то у него появляется неуверенность в себе, не желание смотреть на себя в зеркало, посещать различные </w:t>
      </w:r>
      <w:r>
        <w:rPr>
          <w:lang w:val="uk-UA"/>
        </w:rPr>
        <w:t xml:space="preserve"> </w:t>
      </w:r>
      <w:r>
        <w:rPr/>
        <w:t>корпоративные мероприятия. Любые заболевания легче лечить</w:t>
      </w:r>
      <w:r>
        <w:rPr>
          <w:lang w:val="uk-UA"/>
        </w:rPr>
        <w:t xml:space="preserve"> </w:t>
      </w:r>
      <w:r>
        <w:rPr/>
        <w:t>на ранних стадиях. Поэтому не затягивайте с визитом к дерматологу. Прыщики - воспалившиеся сальные  железы</w:t>
      </w:r>
      <w:r>
        <w:rPr>
          <w:sz w:val="22"/>
          <w:lang w:val="uk-UA"/>
        </w:rPr>
        <w:t>, которые расположенны в глубине кожи и у основания каждого волоска</w:t>
      </w:r>
      <w:r>
        <w:rPr>
          <w:lang w:val="uk-UA"/>
        </w:rPr>
        <w:t xml:space="preserve">. Преимущественно у всех людей ( разного пола, возраста) бывают прыщи. </w:t>
      </w:r>
      <w:r>
        <w:rPr/>
        <w:t>Особенно ярко это выраженно в подростковом возрасте. Они возникают там, где много сальных желез. Одним из таких мест является лицо. Если запустить угревую болезнь, методом лечения может стать даже хирургия. При склонности кожи к образованию угрей, необходимо уделить особое внимание ее уходу. Угри лучше не трогать и не выдавливать самостоятельно, туда можно занести инфекцию. Пользоваться различными косметическими средствами, которые содержат памятку о том, что они не "закупоривают" кожу</w:t>
      </w:r>
      <w:r>
        <w:rPr>
          <w:lang w:val="uk-UA"/>
        </w:rPr>
        <w:t>.</w:t>
      </w:r>
      <w:r>
        <w:rPr/>
        <w:t xml:space="preserve"> После очищающих масок и других процедур, очистительного характера, некоторое время следует не выходить на улицу.</w:t>
      </w:r>
      <w:r>
        <w:rPr>
          <w:lang w:val="uk-UA"/>
        </w:rPr>
        <w:t xml:space="preserve"> Это связанно с тем,</w:t>
      </w:r>
      <w:r>
        <w:rPr>
          <w:sz w:val="22"/>
        </w:rPr>
        <w:t xml:space="preserve"> </w:t>
      </w:r>
      <w:r>
        <w:rPr/>
        <w:t xml:space="preserve"> что поры открыты и попадение туда уличной грязи и пыли, снова забьет их. Так же при склонности  к угревой болезни стоит исключить из пищи жаренное ( особенно картофель). Можно делать различные натуральные маски для лица, протирать кожу кубиками льда ( замораживать  можно не только воду, но и различные соки), ведь кожа так же нуждается в пит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4:46:00Z</dcterms:created>
  <dc:creator>Администратор</dc:creator>
  <dc:description/>
  <cp:keywords/>
  <dc:language>en-US</dc:language>
  <cp:lastModifiedBy>ametist</cp:lastModifiedBy>
  <dcterms:modified xsi:type="dcterms:W3CDTF">2009-01-07T15:18:00Z</dcterms:modified>
  <cp:revision>4</cp:revision>
  <dc:subject/>
  <dc:title/>
</cp:coreProperties>
</file>