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реативщик – это работая или призвание.</w:t>
      </w:r>
    </w:p>
    <w:p>
      <w:pPr>
        <w:pStyle w:val="Normal"/>
        <w:jc w:val="both"/>
        <w:rPr/>
      </w:pPr>
      <w:r>
        <w:rPr/>
        <w:tab/>
      </w:r>
    </w:p>
    <w:p>
      <w:pPr>
        <w:pStyle w:val="Normal"/>
        <w:jc w:val="both"/>
        <w:rPr/>
      </w:pPr>
      <w:r>
        <w:rPr/>
        <w:tab/>
        <w:t xml:space="preserve">Креативщик - работает с творческими личностями. Само собой понятно, такими людьми работать нелегко. А как быть, если их в подчинении 20 человек, и все – повелители текста, фотошопа и тд? </w:t>
      </w:r>
    </w:p>
    <w:p>
      <w:pPr>
        <w:pStyle w:val="Normal"/>
        <w:jc w:val="both"/>
        <w:rPr/>
      </w:pPr>
      <w:r>
        <w:rPr/>
        <w:tab/>
        <w:t xml:space="preserve">Пожалуй, самая яркая профессия в рекламном агентстве – это креативщик. Креативный директор управляет процессом работы над творческими идеями. В его подчинении находятся копирайтеры, дизайнеры, пиарщики и тд…Эти счастливые люди и придумывают сюжеты рекламных роликов, промотексты радиорекламы, оформляют билборды и ситилайты. Копирайтер отвечает за текст, дизайнер – за визуальное воплощение креативной идеи. В практике часто бывает наоборот – рекламный образ разрабатывает копирайтер, а дизайнеру приходит в голову не шаблонный слоган… Эти креативные группки выполняют проекты разного уровня сложности от шаблонных заказов до комплексных рекламных компаний закрытого цикла. Если говорить о масштабной рекламной кампании, включающей целый ряд направлений, то за работу должна принимается целая команда профессионалов и копирайтеры, и дизайнеры, и пиарщики, и фотографы, и режиссеры и тд… Креативному директору приходится единовременно управлять координально разными проектами. </w:t>
      </w:r>
    </w:p>
    <w:p>
      <w:pPr>
        <w:pStyle w:val="Normal"/>
        <w:jc w:val="both"/>
        <w:rPr/>
      </w:pPr>
      <w:r>
        <w:rPr/>
        <w:tab/>
        <w:t xml:space="preserve">Дисциплина – самая слабая личностная сторона творческих людей. Таких креативных людей с разноплановыми амбициями и интересами нужно соединять в одну креатив-тим, нацеленную на положительный результат. Заставить таких людей работать под надзором невозможно - не поможет ни кнут, не пряник, ни ватрушка! Таких личностей можно только заинтересовать работай, вовлечь их в руну рекламного проекта. Естественно, нельзя от них требовать ежедненно выдавать гениальные идеи, но в то же время рекламный бизнес (как в прочем и любой бизнес) – это конвейер Генри Форда, на творческие кризисы просто нет времени и сил. Опытный креативщик знает, как выйти из этого тупикового положения. Он умеет задать нужный темп команде, направить по нужному направлению так, чтобы копирайтеры, дизайнеры, пиарщики, фотографы с полной уверенностью думали, что это их мега креативные идеи, рожденные, чтобы изменить мир в лучшую сторону – в сторону дизайн благодати и фотофокусировки, а не шаблонно заготовочный матричный цех. </w:t>
      </w:r>
    </w:p>
    <w:p>
      <w:pPr>
        <w:pStyle w:val="Normal"/>
        <w:jc w:val="both"/>
        <w:rPr/>
      </w:pPr>
      <w:r>
        <w:rPr/>
        <w:tab/>
        <w:t xml:space="preserve">Подтолкнуть команду в нужную сторону для нахождения правильного решения в первую очередь креативщик сам должен быть талантливым и включать в себя частицы и копирайтера, и дизайнера, и пиарщика, и художника, и менеджера, и родной мамы! Креативный директор – это должен быть яркий, неординарный, нестандартный  человек с отлично развитым складом ума, эрудитом, умеющий быстро генерировать интересные дизайн идеи, не коассифицируемые, идеи, которые продают. Он должен интуитивно чувствовать, какой фото пейзаж может заинтересовать потребителя, должен уметь делать правильную подборку клипарта. Еще на стадии зарождения мысли креативщик аккумулирует предложения копирайтеров, диайнеров, фотографов, дает советы, одобряет и утверждает шаблон или направляет дальнейшую работу на доработку заготовок для фотошопа, шаблона рекламного текста, пока не поздно и пока не запущен проект основательно. Если общая идея неактуальна, то даже лучшие фотографы и дизайнеры не смогут вдохнуть жизнь в рекламный шаблон. Делать это нужно тактично, ведь творческие люди – натуры очень и очень ранимые. Каждое действие должно быть обоснованным, обдуманным и убедительным. </w:t>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Андрей «</w:t>
      </w:r>
      <w:r>
        <w:rPr>
          <w:b/>
          <w:lang w:val="en-US"/>
        </w:rPr>
        <w:t>VarloHormo</w:t>
      </w:r>
      <w:r>
        <w:rPr>
          <w:b/>
        </w:rPr>
        <w:t>» Копирайтенко, фрилансер-копирайт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87BA6"/>
      <w:kern w:val="2"/>
      <w:sz w:val="39"/>
      <w:szCs w:val="39"/>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6:17:00Z</dcterms:created>
  <dc:creator>d17-opanchenko</dc:creator>
  <dc:description/>
  <cp:keywords/>
  <dc:language>en-US</dc:language>
  <cp:lastModifiedBy>d17-opanchenko</cp:lastModifiedBy>
  <dcterms:modified xsi:type="dcterms:W3CDTF">2009-07-21T07:05:00Z</dcterms:modified>
  <cp:revision>1</cp:revision>
  <dc:subject/>
  <dc:title>Креативщик – это работая или призвание</dc:title>
</cp:coreProperties>
</file>