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ета для занятых люд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Часто занятые люди полнеют по следующим причинам: </w:t>
      </w:r>
    </w:p>
    <w:p>
      <w:pPr>
        <w:pStyle w:val="Normal"/>
        <w:rPr/>
      </w:pPr>
      <w:r>
        <w:rPr/>
        <w:t xml:space="preserve">а) не имеют времени долго жевать малокалорийные салаты и фрукты, и предпочтут быстро съесть жирные и сытные продукты, а это может привести к перееданию; </w:t>
      </w:r>
    </w:p>
    <w:p>
      <w:pPr>
        <w:pStyle w:val="Normal"/>
        <w:rPr/>
      </w:pPr>
      <w:r>
        <w:rPr/>
        <w:t xml:space="preserve">б) занятые люди часто испытывают стресс, а самый простой способ избавиться от психологической и эмоциональной нагрузки – через пищу; </w:t>
      </w:r>
    </w:p>
    <w:p>
      <w:pPr>
        <w:pStyle w:val="Normal"/>
        <w:rPr/>
      </w:pPr>
      <w:r>
        <w:rPr/>
        <w:t xml:space="preserve">в) они часто бывают в командировках, посещают приемы и решают коммерческие вопросы в ресторанах – а это именно те обстоятельства, которые способствуют перееданию; </w:t>
      </w:r>
    </w:p>
    <w:p>
      <w:pPr>
        <w:pStyle w:val="Normal"/>
        <w:rPr/>
      </w:pPr>
      <w:r>
        <w:rPr/>
        <w:t xml:space="preserve">г) занятые чаще всего – это люди умственного труда и сидячей профессии. Они проводят в сидячем положении долгое время – часто по 12-16 ч. в сутки, не проводя выходных. Они, конечно, нуждаются в небольшом количестве калорий, и набирают вес, даже если питаются подобно птичкам. И еще, из-за длительного неподвижного сидения у них накапливается усталость, а ее многие хотят снять шоколадом и другими сладостями. </w:t>
      </w:r>
    </w:p>
    <w:p>
      <w:pPr>
        <w:pStyle w:val="Normal"/>
        <w:rPr/>
      </w:pPr>
      <w:r>
        <w:rPr/>
        <w:t xml:space="preserve">Таким людям нужна несложная диета, которая позволяет питаться готовыми продуктами, полуфабрикатами, а также блюдами, подающимися в ресторанах. В таком случае нужно использовать несколько правил: </w:t>
      </w:r>
    </w:p>
    <w:p>
      <w:pPr>
        <w:pStyle w:val="Normal"/>
        <w:rPr/>
      </w:pPr>
      <w:r>
        <w:rPr/>
        <w:t xml:space="preserve">1.считать калорийность рациона; </w:t>
      </w:r>
    </w:p>
    <w:p>
      <w:pPr>
        <w:pStyle w:val="Normal"/>
        <w:rPr/>
      </w:pPr>
      <w:r>
        <w:rPr/>
        <w:t xml:space="preserve">2. исключать жирные, мучные и сладкие блюда, заменять их на низкокалорийные; </w:t>
      </w:r>
    </w:p>
    <w:p>
      <w:pPr>
        <w:pStyle w:val="Normal"/>
        <w:rPr/>
      </w:pPr>
      <w:r>
        <w:rPr/>
        <w:t xml:space="preserve">3. включить в рацион много овощей и фруктов; </w:t>
      </w:r>
    </w:p>
    <w:p>
      <w:pPr>
        <w:pStyle w:val="Normal"/>
        <w:rPr/>
      </w:pPr>
      <w:r>
        <w:rPr/>
        <w:t xml:space="preserve">4. в перерывах между ресторанами и официальными мероприятиями по возможности снижать калорийность принимаемой пищи для компенсации принятых организмом калорий; </w:t>
      </w:r>
    </w:p>
    <w:p>
      <w:pPr>
        <w:pStyle w:val="Normal"/>
        <w:rPr/>
      </w:pPr>
      <w:r>
        <w:rPr/>
        <w:t xml:space="preserve">5. исключать калорийные напитки из рациона. </w:t>
      </w:r>
    </w:p>
    <w:p>
      <w:pPr>
        <w:pStyle w:val="Normal"/>
        <w:rPr/>
      </w:pPr>
      <w:r>
        <w:rPr/>
        <w:t xml:space="preserve">Чтобы применить эти правила, необходимо взять ручку и бумагу и потратить 10-15 мин на планирование диеты. Нужно продумать, где можно купить продукты, не затрачивая слишком много времени на это. Некоторые Интернет-магазины могут помочь в таком случае. Особенно, многие так и норовят предложить диетические блюда и продукты с доставкой на дом. Можно посетить большой супермаркет дважды в неделю, закупить все необходимые продукты, или составить список и поручить закупить их своим родственникам или помощникам. Некоторые из крупных магазинов организовывают специальные службы доставки, а это очень удобно занятым людям. </w:t>
      </w:r>
    </w:p>
    <w:p>
      <w:pPr>
        <w:pStyle w:val="Normal"/>
        <w:rPr/>
      </w:pPr>
      <w:r>
        <w:rPr/>
        <w:t xml:space="preserve">Когда Вы определитесь с местом закупки провианта, стоит продумать о том, которые из малокалорийных продуктов вкуснее и не требуют долгой обработки. Это могут быть вымытые и порезанные овощи, размороженные малокалорийные блюда, готовые супчики, цельнозерновой хлеб с постной ветчиной, яйца, порции мяса, готовые к варке или тушению, законсервированная рыба… в роли десерта могут использоваться молочные десерты малой калорийности или свежие фрукты. </w:t>
      </w:r>
    </w:p>
    <w:p>
      <w:pPr>
        <w:pStyle w:val="Normal"/>
        <w:rPr/>
      </w:pPr>
      <w:r>
        <w:rPr/>
        <w:t xml:space="preserve">Затем нужно подумать о том, какие блюда можно съесть в ресторане. Лучший вариант – это блюдо из рыбы с гарниром из овощей. Но перед тем, как заказать, стоит убедиться, что овощи не жаренные в большом количестве масла, а рыба не запеченная в жирное тесто. В другом случае лучше заказать другое мясное блюдо с отварным гарниром, попросить официанта, чтоб соус не добавляли или принесли его раздельно с основным блюдом. Не стоит заказывать закуски, хлеб и десерты. </w:t>
      </w:r>
    </w:p>
    <w:p>
      <w:pPr>
        <w:pStyle w:val="Normal"/>
        <w:rPr/>
      </w:pPr>
      <w:r>
        <w:rPr/>
        <w:t>И, главное – спиртное. Во время официальных мероприятий и на деловых встречах спиртные напитки употребляют почти всегда, самое важное – что необходимо помнить о том, что ни один человек не имеет права заставлять кого-либо выпить большое количество алкоголя, если сам человек этого не желает. На крайний случай, возможно ссылаться на болезни, например, на аллергию или язву желудка. А если человек все же решил выпить, то все равно сократить калорийное содержание в напитке возможно, смешав крепкий алкогольный напиток с некалорийной газировкой, или с соком том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1:44:00Z</dcterms:created>
  <dc:creator>Мост</dc:creator>
  <dc:description/>
  <cp:keywords/>
  <dc:language>en-US</dc:language>
  <cp:lastModifiedBy>Мост</cp:lastModifiedBy>
  <dcterms:modified xsi:type="dcterms:W3CDTF">2009-05-09T21:44:00Z</dcterms:modified>
  <cp:revision>2</cp:revision>
  <dc:subject/>
  <dc:title/>
</cp:coreProperties>
</file>