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Tahoma"/>
        </w:rPr>
      </w:pPr>
      <w:r>
        <w:rPr>
          <w:rFonts w:cs="Arial" w:ascii="Arial" w:hAnsi="Arial"/>
          <w:b/>
          <w:bCs/>
          <w:color w:val="000000"/>
          <w:kern w:val="2"/>
          <w:sz w:val="21"/>
          <w:szCs w:val="21"/>
        </w:rPr>
        <w:t>Шкафы на заказ.</w:t>
      </w:r>
    </w:p>
    <w:p>
      <w:pPr>
        <w:pStyle w:val="Normal"/>
        <w:autoSpaceDE w:val="false"/>
        <w:spacing w:lineRule="auto" w:line="240" w:before="0" w:after="0"/>
        <w:rPr/>
      </w:pPr>
      <w:r>
        <w:rPr>
          <w:rFonts w:cs="Tahoma" w:ascii="Tahoma" w:hAnsi="Tahoma"/>
        </w:rPr>
        <w:t xml:space="preserve">Шифоньеры, тумбы, антресоли – это то, без чего не обходится ни одна квартира, дом или офис.  Однако вся эта мебель занимает немало жилой или рабочей площади. А ведь это пространство можно использовать куда более разумно. Рациональные  руководители и хозяева уже давно одержали победу в этой войне за квадратные меры. Залогом их успеха стали шкафы на заказ. Элегантный, удобный, функциональный шкаф купе встроенный на заказ скроет от посторонних глаз все ненужное. Благодаря услуге шкафы на заказ, вы можете оптимизировать пространство в вашей квартире, не выходя из дома. Специалисты нашей компании приедут к вам в удобное для вас время, произведут все необходимые замеры, а также посоветуют, где лучше разместить шкафы купе. Изготовление на заказ дает вам уникальную возможность самостоятельно моделировать вашу будущую мебель. Любые ваши творческие задумки и пожелания наши мастера немедленно воплотят в жизнь. Шкаф купе и антресоли на заказ – это идеальный, а так же стильный способ избежать захламления дома или офиса. К тому же, шкафы на заказ придадут вашему интерьеру неповторимость и лаконичный вид. Шкаф купе на заказ Москва – это качество, проверенное временем.   </w:t>
      </w:r>
    </w:p>
    <w:p>
      <w:pPr>
        <w:pStyle w:val="Normal"/>
        <w:spacing w:before="0" w:after="200"/>
        <w:rPr>
          <w:rFonts w:ascii="Tahoma" w:hAnsi="Tahoma" w:cs="Tahoma"/>
        </w:rPr>
      </w:pPr>
      <w:r>
        <w:rPr>
          <w:rFonts w:cs="Tahoma" w:ascii="Tahoma" w:hAnsi="Tahom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9:15:00Z</dcterms:created>
  <dc:creator>Vista DNA X86</dc:creator>
  <dc:description/>
  <dc:language>en-US</dc:language>
  <cp:lastModifiedBy>Vista DNA X86</cp:lastModifiedBy>
  <dcterms:modified xsi:type="dcterms:W3CDTF">2009-08-04T09:18:00Z</dcterms:modified>
  <cp:revision>1</cp:revision>
  <dc:subject/>
  <dc:title/>
</cp:coreProperties>
</file>