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eastAsia="Arial" w:cs="Arial"/>
          <w:b/>
          <w:bCs/>
          <w:sz w:val="28"/>
          <w:szCs w:val="34"/>
        </w:rPr>
        <w:t xml:space="preserve">                          </w:t>
      </w:r>
      <w:r>
        <w:rPr>
          <w:b/>
          <w:bCs/>
          <w:sz w:val="28"/>
          <w:szCs w:val="34"/>
        </w:rPr>
        <w:t>За счастьем на Доминикану.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Style18"/>
        <w:ind w:left="0" w:right="0" w:hanging="0"/>
        <w:rPr/>
      </w:pPr>
      <w:r>
        <w:rPr>
          <w:rFonts w:eastAsia="Arial" w:cs="Arial"/>
          <w:b w:val="false"/>
          <w:bCs w:val="false"/>
          <w:sz w:val="21"/>
          <w:szCs w:val="25"/>
        </w:rPr>
        <w:t xml:space="preserve">            </w:t>
      </w:r>
      <w:r>
        <w:rPr>
          <w:b w:val="false"/>
          <w:bCs w:val="false"/>
          <w:sz w:val="21"/>
          <w:szCs w:val="25"/>
        </w:rPr>
        <w:t xml:space="preserve">Старик Колумб открыл не только Америку, но и Доминикану. Справедливо будет сказать : отсюда начиналась Америка. Когда-то эти замечательные острова в Карибском море назывались Эспаньолой. Надо заметить, семейство Колумба оставило заметный след в истории Доминиканской республики. Здешняя столица была основана братом известного мореплавателя , Бартоломео, а сын знаменитого путешественника,  Диего был инициатором постройки Дома-музея Колумба. Впрочем, дом - очень просто сказано, ведь это двух-этажный каменный дворец с эксклюзивной коллекцией  старинной мебели. Дань уважения Колумбу увековечена  в его бронзовом памятнике. </w:t>
      </w:r>
    </w:p>
    <w:p>
      <w:pPr>
        <w:pStyle w:val="Style18"/>
        <w:ind w:left="0" w:right="0" w:hanging="0"/>
        <w:rPr>
          <w:b w:val="false"/>
          <w:b w:val="false"/>
          <w:bCs w:val="false"/>
          <w:sz w:val="21"/>
          <w:szCs w:val="25"/>
        </w:rPr>
      </w:pPr>
      <w:r>
        <w:rPr>
          <w:b w:val="false"/>
          <w:bCs w:val="false"/>
          <w:sz w:val="21"/>
          <w:szCs w:val="25"/>
        </w:rPr>
        <w:tab/>
        <w:t>Сама природа создала эти места для красивого безмятежного отдыха, а дела рук людских сделали его комфортным, удобным, высококлассным. В Доминикане великое множество отелей, и в каждом есть что-то своё, некая изюминка, надо ведь как-то завоёвывать клиента. Как отдыхать на Доминиканских островах - это личный выбор каждого туриста, благо здесь есть возможности свободного выбора.</w:t>
      </w:r>
    </w:p>
    <w:p>
      <w:pPr>
        <w:pStyle w:val="Style18"/>
        <w:ind w:left="0" w:right="0" w:hanging="0"/>
        <w:rPr/>
      </w:pPr>
      <w:r>
        <w:rPr>
          <w:b w:val="false"/>
          <w:bCs w:val="false"/>
          <w:sz w:val="21"/>
          <w:szCs w:val="25"/>
        </w:rPr>
        <w:tab/>
        <w:t xml:space="preserve"> Любите активный отдых на воде? Дайвинг, виндсерфинг, снорклинг, прогулки на яхте и спортивная рыбалка! Можно заняться теннисом, конным спортом, поплавать в бассейне. А если вы жаждете экстрима, хотя бы и лёгкого, и хотите хоть ненадолго ощутить восторг первооткрывателя - маленькие прогулочные самолётики унесут вас к необитаемым островам.Что </w:t>
      </w:r>
      <w:r>
        <w:rPr>
          <w:sz w:val="21"/>
          <w:szCs w:val="21"/>
        </w:rPr>
        <w:t xml:space="preserve">уж говорить о пляжном отдыхе -тут сам Бог велел. </w:t>
      </w:r>
    </w:p>
    <w:p>
      <w:pPr>
        <w:pStyle w:val="Style18"/>
        <w:ind w:left="0" w:right="0" w:hanging="0"/>
        <w:rPr/>
      </w:pP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5"/>
        </w:rPr>
        <w:t xml:space="preserve">Свой интерес к истории вы здесь тоже сумеете удовлетворить. Национальный Дворец, Национальная библиотека, площадь Культуры, Музей человека , уникальная архитектура колониальной застройки - есть где разгуляться любознательному взгляду и пытливому уму. </w:t>
        <w:tab/>
        <w:t xml:space="preserve">Набережная Малеконе - для романтических прогулок. Признаваться в любви, предлагать руку и сердце - там же. </w:t>
      </w:r>
    </w:p>
    <w:p>
      <w:pPr>
        <w:pStyle w:val="Style18"/>
        <w:ind w:left="0" w:right="0" w:hanging="0"/>
        <w:rPr>
          <w:b w:val="false"/>
          <w:b w:val="false"/>
          <w:bCs w:val="false"/>
          <w:sz w:val="21"/>
          <w:szCs w:val="25"/>
        </w:rPr>
      </w:pPr>
      <w:r>
        <w:rPr>
          <w:b w:val="false"/>
          <w:bCs w:val="false"/>
          <w:sz w:val="21"/>
          <w:szCs w:val="25"/>
        </w:rPr>
        <w:tab/>
        <w:t xml:space="preserve">Дискотеки, вечерние шоу,  ночные клубы - этого всего в избытке. </w:t>
      </w:r>
    </w:p>
    <w:p>
      <w:pPr>
        <w:pStyle w:val="Style18"/>
        <w:ind w:left="0" w:right="0" w:hanging="0"/>
        <w:rPr/>
      </w:pPr>
      <w:r>
        <w:rPr>
          <w:b w:val="false"/>
          <w:bCs w:val="false"/>
          <w:sz w:val="21"/>
          <w:szCs w:val="25"/>
        </w:rPr>
        <w:tab/>
        <w:t xml:space="preserve">Согласитесь, значимая составляющая отдыха  - хорошее питание. Несколько слов о доминиканской кухне. В питании здесь переплелись европейские, африканские и местные традиции. Прямо на пляжах есть многочисленные барбекю-бары, где подают различные виды шашлыка и мясного, и рыбного. В ресторанах готовят блюда из мяса, рыбы, морепродуктов, сочетая их с овощами, фасолью, бананами. Разнообразие пряностей велико, присутствуют в каждом блюде, но «в меру». Везде вам предложат экзотические фрукты : бананы, кокосы, пашне, гуава, манго, зелёный лимон «зест». Разве вы пройдёте мимо лобстеров, устриц, крабов, креветок, приготовленных асами поварского искусства? А как классно : рыба на вертеле, рыба.жаренная на кокосовой крошке, мясо с овощами, запечённое в банановых листьях! И уж, конкретно, экзотика - свиная туша, целиком приготовленная в яме, курица, тушёная с травами и овощами, рубец по-доминикански «монфонго». </w:t>
      </w:r>
      <w:r>
        <w:rPr>
          <w:sz w:val="21"/>
          <w:szCs w:val="21"/>
        </w:rPr>
        <w:t xml:space="preserve">Вы думаете, «бермудес» - это шорты?Это доминиканский ром, а ещё барсело и бругаль. Славится кофе «Санто-Доминго», а доминиканские сигары, как говорят знатоки в этом вопросе, даже лучше кубинских. </w:t>
      </w:r>
    </w:p>
    <w:p>
      <w:pPr>
        <w:pStyle w:val="Style18"/>
        <w:ind w:left="0" w:right="0" w:hanging="0"/>
        <w:rPr/>
      </w:pP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5"/>
        </w:rPr>
        <w:t>Тёплый климат , освежённый морским бризом, манит на гастроли и отдых звёздных знаменитостей. Ежегодно проводится  фестиваль национальной музыки и танцев «Меренге». А вы ещё не танцуете»латину»?Здесь вас с удовольствием научат. А свои навыки вы сможете опробовать на замечательном карнавале. С вами долго ещё будут воспоминания  этого чудесного отдыха, безмятежные, как белый песок доминиканских пляжей , и яркие, как местные тропические цветы!</w:t>
      </w:r>
    </w:p>
    <w:p>
      <w:pPr>
        <w:pStyle w:val="Normal"/>
        <w:rPr>
          <w:b w:val="false"/>
          <w:b w:val="false"/>
          <w:bCs w:val="false"/>
          <w:sz w:val="21"/>
          <w:szCs w:val="25"/>
        </w:rPr>
      </w:pPr>
      <w:r>
        <w:rPr>
          <w:b w:val="false"/>
          <w:bCs w:val="false"/>
          <w:sz w:val="21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8">
    <w:name w:val="Первая строка с отступом"/>
    <w:basedOn w:val="TextBody"/>
    <w:qFormat/>
    <w:pPr>
      <w:ind w:left="0" w:right="0" w:firstLine="283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06:13Z</dcterms:created>
  <dc:creator/>
  <dc:description/>
  <dc:language>en-US</dc:language>
  <cp:lastModifiedBy/>
  <cp:revision>0</cp:revision>
  <dc:subject/>
  <dc:title/>
</cp:coreProperties>
</file>