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Цените ваше время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можете представить себе современную жизнь без ча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ко раз в день вы смотрите на циферблат? Да и не только вы, но и ваши друзья, родственники, ну  если вы руководитель кампании, то и ваши сотрудники и клиенты. Согласитесь, очень важно, что именно будет изображено на часах. У вас дома это может быть фотография семьи или какого-нибудь запомнившегося события, и *****эти часы будут греть душу вам и вашим домочад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у вас свой бизнес, то тем более это необходимейшая вещь в вашем офисе: настенные часы с логотипом компании станут отличной рекламой, карманные часы руководителя смотрятся очень солидно и вызывают уважение, а настольные часы с логотипом подаренные клиенту, станут отличной рекламой вашей компании. Местом, где будет размещён ваш логотип, может быть циферблат, корпус или крыш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рок с красивой*****печатью на часах надолго запомнится вашим близким. Тем более, что подойдёт человеку любого возраста и социального положения. Это может быть всё, что угодно. Любимый певец для старшей дочки и герой мультфильма для младшего сына. Насколько приятнее ему будет просыпаться вместе с любимым персонажем. Розы для любимой и свадебная фотография для молодожёнов. Любимая марка автомобиля для главы семьи и ретро фотография для бабушки. Это уникальный подарок, который подойдёт и понравится всем! Печать на часах – это отличный способ проявить себя и надолго запомниться клиентам и окруж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может, вы хотите попробовать свои силы в искусстве дизайна и не знаете с чего начать? Творите, придумывайте, создайте вещь с неповторимым рисунком и оригинальным дизайном, а мы воплотим её в жизн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может, хотите перенестись в 18 век и увидеть себя в бальном платье того времени? Или позировать на фоне солнечной Италии, где страстно мечтаете побывать? А может ваш ребёнок перенесётся в любимый мультфильм. Всё это возможно сделать при помощи фотомонт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ли же вы не определились окончательно, чего хотите, наши дизайнеры с удовольствием помогут вам увидеть часы вашей меч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ы могут выражать множество стилей: молодёжный, ретро, клубный, спортивный. А могут - ваш фирменный стиль, который подойдёт именно вам и впишется в интерьер. Для кухни это могут быть фрукты, для спальни – нежный букет в спокойных тонах. Всегда это будет сочетание полезного с приятным: любимого изображения и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ите своё время с любимыми ча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decorit.ru/dekor-interera/aksessuary-dlya-dekora/cenite-vashe-vremya-kakie-chasy-podojdut-dlya-vashego-interera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7:00Z</dcterms:created>
  <dc:creator>SamLab.ws</dc:creator>
  <dc:description/>
  <cp:keywords/>
  <dc:language>en-US</dc:language>
  <cp:lastModifiedBy>SamLab.ws</cp:lastModifiedBy>
  <dcterms:modified xsi:type="dcterms:W3CDTF">2013-02-03T22:51:00Z</dcterms:modified>
  <cp:revision>11</cp:revision>
  <dc:subject/>
  <dc:title/>
</cp:coreProperties>
</file>