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50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еводчик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оровикова Ульяна Викторовна ©</w:t>
            </w:r>
          </w:p>
        </w:tc>
      </w:tr>
    </w:tbl>
    <w:p>
      <w:pPr>
        <w:pStyle w:val="Normal"/>
        <w:rPr/>
      </w:pPr>
      <w:r>
        <w:rPr>
          <w:lang w:val="ru-RU"/>
        </w:rPr>
        <w:t>Оригинал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59981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6" r="-1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8655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7" r="-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5895" cy="25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3040" cy="141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3090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4350" cy="43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1655" cy="44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9105" cy="35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3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0" r="-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3650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6" r="-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5484495" cy="29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S Mincho;ＭＳ 明朝"/>
          <w:lang w:val="ru-RU" w:eastAsia="ja-JP"/>
        </w:rPr>
        <w:t>Перевод</w:t>
      </w:r>
      <w:r>
        <w:rPr>
          <w:rFonts w:eastAsia="MS Mincho;ＭＳ 明朝"/>
          <w:lang w:eastAsia="ja-JP"/>
        </w:rPr>
        <w:t>:</w:t>
      </w:r>
    </w:p>
    <w:p>
      <w:pPr>
        <w:pStyle w:val="Normal"/>
        <w:rPr/>
      </w:pPr>
      <w:r>
        <w:rPr/>
        <w:t>Pic.1 Installation diagram for researching the iron withdrawal from water:</w:t>
      </w:r>
    </w:p>
    <w:p>
      <w:pPr>
        <w:pStyle w:val="Normal"/>
        <w:rPr/>
      </w:pPr>
      <w:r>
        <w:rPr/>
        <w:t>Table 1. Source  water  character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21"/>
        <w:gridCol w:w="298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dicator na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Valu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Sanitary Regulations  and  Nor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hromaticity, grada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mell, mar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lkalinity, mg-equ/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Hardness, mg-equ/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alinity, mg/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pacity, mg/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otal Ferrum (mainly bivalent), mg/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anganese, mg/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Hydrogen sulfide (sulphides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thane, 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.2 Relation of iron quantity while discharging water via screening filter elements: </w:t>
      </w:r>
    </w:p>
    <w:p>
      <w:pPr>
        <w:pStyle w:val="Normal"/>
        <w:rPr/>
      </w:pPr>
      <w:r>
        <w:rPr/>
        <w:t>1 – copper  Polymethylsiloxane; 2 – copper-based highly porous cellular materials; 3 – nickel electrolytic powder-1; 4 – titan powder TPP; 5 – Bronze BROF-10-1; 6 – X18H10 steel.</w:t>
      </w:r>
    </w:p>
    <w:p>
      <w:pPr>
        <w:pStyle w:val="Normal"/>
        <w:rPr/>
      </w:pPr>
      <w:r>
        <w:rPr/>
        <w:t>Pic.3 Relation of purification via copper powder filter material and oxygen discharge intensity for water aeration 7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rPr/>
      </w:pPr>
      <w:r>
        <w:rPr/>
        <w:t xml:space="preserve">Pic. 4 </w:t>
        <w:tab/>
        <w:t>Kinetics of catalysed and non-catalysed</w:t>
      </w:r>
      <w:r>
        <w:rPr>
          <w:vertAlign w:val="superscript"/>
        </w:rPr>
        <w:t>Fe2+</w:t>
      </w:r>
      <w:r>
        <w:rPr/>
        <w:t xml:space="preserve"> oxidation: 1 – non-catalyzed4 2 – catalysed (copper ions)</w:t>
      </w:r>
    </w:p>
    <w:p>
      <w:pPr>
        <w:pStyle w:val="Normal"/>
        <w:rPr/>
      </w:pPr>
      <w:r>
        <w:rPr/>
        <w:t>Pic.5 Filter material structure: a – porous titan; b - highly porous cellular materials</w:t>
      </w:r>
    </w:p>
    <w:p>
      <w:pPr>
        <w:pStyle w:val="Normal"/>
        <w:rPr/>
      </w:pPr>
      <w:r>
        <w:rPr/>
        <w:t>Results of testing of deironing filter material sampl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20"/>
        <w:gridCol w:w="2157"/>
        <w:gridCol w:w="2277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aterial 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highly porous cellular materials’ thickness, 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i PPM pore size, µ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Filtrate iron concentration, </w:t>
              <w:tab/>
              <w:t>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.6 </w:t>
        <w:tab/>
        <w:t xml:space="preserve">Construction diagram for deironing: 1 - </w:t>
        <w:tab/>
        <w:t xml:space="preserve">aeration chamber; 2 – aerators; 3 – catalytic load filter; </w:t>
      </w:r>
    </w:p>
    <w:p>
      <w:pPr>
        <w:pStyle w:val="Normal"/>
        <w:rPr/>
      </w:pPr>
      <w:r>
        <w:rPr/>
        <w:t>4 – pressure contact filter; 5 – two-layer porous filter el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0:00Z</dcterms:created>
  <dc:creator>manjulan</dc:creator>
  <dc:description/>
  <cp:keywords/>
  <dc:language>en-US</dc:language>
  <cp:lastModifiedBy>Wolke</cp:lastModifiedBy>
  <dcterms:modified xsi:type="dcterms:W3CDTF">2010-11-11T12:32:00Z</dcterms:modified>
  <cp:revision>3</cp:revision>
  <dc:subject/>
  <dc:title>20735013D</dc:title>
</cp:coreProperties>
</file>