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Резюме: первая визитк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Не представляете, в какое бурное подчас веселье превращается у работодателей процесс читки свежеполученных резюме. Некоторые начальники даже собирают коллекции особо «убойных» летописей. Понятно, что хозяевам этих резюме предложенная должность не светит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Как же составить резюме, чтобы не насмешить (и не отпугнуть) работодателя? О золотых правилах резюме рассказывает психолог Евгения Гуйван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1. Только по делу.</w:t>
      </w:r>
      <w:r>
        <w:rPr/>
        <w:t xml:space="preserve"> Резюме – это констатация фактов, связанных с вашей профессиональной деятельностью, и не более того. Исключите все растекания «мыслию по древу». Пишите только о своем опыте за последние 5-7 лет. Вовсе не обязательно упоминать школьные годы, различные кружки по интересам, количество собак в квартире и «любимый цвет».  </w:t>
      </w:r>
    </w:p>
    <w:p>
      <w:pPr>
        <w:pStyle w:val="Normal"/>
        <w:ind w:firstLine="180"/>
        <w:jc w:val="both"/>
        <w:rPr/>
      </w:pPr>
      <w:r>
        <w:rPr>
          <w:b/>
        </w:rPr>
        <w:t>2. Кратко.</w:t>
      </w:r>
      <w:r>
        <w:rPr/>
        <w:t xml:space="preserve"> Объем – не более страницы. Помните, что на чтение вашего резюме работодатель потратит не более 2-3 минут, а на принятие решения – несколько секунд своего драгоценного времени. </w:t>
      </w:r>
    </w:p>
    <w:p>
      <w:pPr>
        <w:pStyle w:val="Normal"/>
        <w:ind w:firstLine="180"/>
        <w:jc w:val="both"/>
        <w:rPr/>
      </w:pPr>
      <w:r>
        <w:rPr>
          <w:b/>
        </w:rPr>
        <w:t>3. Пишите проще.</w:t>
      </w:r>
      <w:r>
        <w:rPr/>
        <w:t xml:space="preserve"> Никаких деепричастных оборотов и лирических отступлений. Не грузите потенциальному боссу мозг: резюме должно быть читабельным и легким.</w:t>
      </w:r>
    </w:p>
    <w:p>
      <w:pPr>
        <w:pStyle w:val="Normal"/>
        <w:ind w:firstLine="180"/>
        <w:jc w:val="both"/>
        <w:rPr/>
      </w:pPr>
      <w:r>
        <w:rPr>
          <w:b/>
        </w:rPr>
        <w:t>4. Что и требовалось доказать.</w:t>
      </w:r>
      <w:r>
        <w:rPr/>
        <w:t xml:space="preserve"> Хорошее резюме содержит доказательства вашей компетентности и результативности работы: упомяните, чем конкретно вы занимались и каких высот достигли. С процентными соотношениями и конкретными цифрами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5. На первый взгляд. </w:t>
      </w:r>
      <w:r>
        <w:rPr/>
        <w:t xml:space="preserve">Оформляйте резюме правильно, соблюдайте поля, расстояния между строчками. Внешний вид вашего «заявления о себе» должен быть аккуратным, солидным, не рассеивать внимание. </w:t>
      </w:r>
    </w:p>
    <w:p>
      <w:pPr>
        <w:pStyle w:val="Normal"/>
        <w:ind w:firstLine="180"/>
        <w:jc w:val="both"/>
        <w:rPr/>
      </w:pPr>
      <w:r>
        <w:rPr>
          <w:b/>
        </w:rPr>
        <w:t>6. Ложь не спасет.</w:t>
      </w:r>
      <w:r>
        <w:rPr/>
        <w:t xml:space="preserve"> Как бы вам этого ни хотелось, не придумывайте себе несуществующих мест работы, дабы сделать свой опыт «солиднее». Во многих фирмах принято интересоваться предыдущими местами работы претендентов непосредственно у предыдущего же работодателя. Поэтому лучше не усугублять положение с самого начала. </w:t>
      </w:r>
    </w:p>
    <w:p>
      <w:pPr>
        <w:pStyle w:val="Normal"/>
        <w:ind w:firstLine="180"/>
        <w:jc w:val="both"/>
        <w:rPr/>
      </w:pPr>
      <w:r>
        <w:rPr>
          <w:b/>
        </w:rPr>
        <w:t>7. Без ошибок!</w:t>
      </w:r>
      <w:r>
        <w:rPr/>
        <w:t xml:space="preserve"> Для многих начальников «ашыпки» в резюме – как красная тряпка для быка. Споткнутся на одной – выкинут вашу писанину в корзину, будьте вы хоть трижды супер-пупер топ-менеджер. Поэтому не поленитесь проверить текст на наличие орфографических ошибок. Не доверяйте «ворду»: лучше напрягите заданием более грамотного друга – как минимум с филологическим образованием.</w:t>
      </w:r>
    </w:p>
    <w:p>
      <w:pPr>
        <w:pStyle w:val="Normal"/>
        <w:ind w:firstLine="180"/>
        <w:jc w:val="both"/>
        <w:rPr/>
      </w:pPr>
      <w:r>
        <w:rPr>
          <w:b/>
        </w:rPr>
        <w:t>8. Читаем вслух.</w:t>
      </w:r>
      <w:r>
        <w:rPr/>
        <w:t xml:space="preserve"> Прежде, чем распечатывать, прочитайте написанное. Проверьте, нет ли фактических ошибок и двусмысленностей. Что подумали бы вы, будь вы работодателем и получив такое вот резюме? Если какие-то моменты вас смущают, подумайте над ними еще раз, проработайте. Может, какие-то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Этого делать нельзя!</w:t>
      </w:r>
    </w:p>
    <w:p>
      <w:pPr>
        <w:pStyle w:val="Normal"/>
        <w:ind w:firstLine="180"/>
        <w:jc w:val="both"/>
        <w:rPr/>
      </w:pPr>
      <w:r>
        <w:rPr/>
        <w:t xml:space="preserve">1. Посылать резюме по электронной почте, если в объявлении о вакансии указан обычный адрес организации или почтового ящика. </w:t>
      </w:r>
    </w:p>
    <w:p>
      <w:pPr>
        <w:pStyle w:val="Normal"/>
        <w:ind w:firstLine="180"/>
        <w:jc w:val="both"/>
        <w:rPr/>
      </w:pPr>
      <w:r>
        <w:rPr/>
        <w:t xml:space="preserve">2. Не вкладывайте в конверт море рекомендаций, характеристик и другого материала, который в 99% вызовет неудовольствие работодателя: эти «тележки» отвлекут от основного «вагона» - вашего резюме. </w:t>
      </w:r>
    </w:p>
    <w:p>
      <w:pPr>
        <w:pStyle w:val="Normal"/>
        <w:ind w:firstLine="180"/>
        <w:jc w:val="both"/>
        <w:rPr/>
      </w:pPr>
      <w:r>
        <w:rPr/>
        <w:t xml:space="preserve">3. Отсылать резюме на мятой бумаге. Верх безобразия – написать резюме на перепачканном листе, от руки, кривым почерком. </w:t>
      </w:r>
    </w:p>
    <w:p>
      <w:pPr>
        <w:pStyle w:val="Normal"/>
        <w:ind w:firstLine="180"/>
        <w:jc w:val="both"/>
        <w:rPr/>
      </w:pPr>
      <w:r>
        <w:rPr/>
        <w:t xml:space="preserve">4. Посылать резюме одному и тому же работодателю десять раз подряд в течение нескольких дней. Работу вы не получите, зато будете наречены «спамером»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Ам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3:00Z</dcterms:created>
  <dc:creator>Evgen</dc:creator>
  <dc:description/>
  <cp:keywords/>
  <dc:language>en-US</dc:language>
  <cp:lastModifiedBy>Mike</cp:lastModifiedBy>
  <dcterms:modified xsi:type="dcterms:W3CDTF">2009-11-25T15:44:00Z</dcterms:modified>
  <cp:revision>3</cp:revision>
  <dc:subject/>
  <dc:title>Юлия Амелина</dc:title>
</cp:coreProperties>
</file>