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Налоговый аудит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Налоговый аудит и аудит по специальным аудиторским заданиям, несомненно, относится к сопутствующим аудиту услугам. Оказывая такого рода </w:t>
      </w:r>
      <w:r>
        <w:rPr>
          <w:b/>
        </w:rPr>
        <w:t>аудиторские услуги</w:t>
      </w:r>
      <w:r>
        <w:rPr/>
        <w:t>, аудитор не имеет права выдавать официального заключения о провер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логовый аудит – это специальные </w:t>
      </w:r>
      <w:r>
        <w:rPr>
          <w:b/>
        </w:rPr>
        <w:t>аудиторские услуги</w:t>
      </w:r>
      <w:r>
        <w:rPr/>
        <w:t xml:space="preserve">, которые заключаются в рассмотрении бухгалтерских и налоговых отчётов. Как и </w:t>
      </w:r>
      <w:r>
        <w:rPr>
          <w:b/>
        </w:rPr>
        <w:t>аудиторская проверка</w:t>
      </w:r>
      <w:r>
        <w:rPr/>
        <w:t>, органическим выводом служит выражение мнения об отражении в учёте уплаты аудируемого лица налогов и расчетов с бюджетными и внебюджетными организациями, а именно о их соответствии с действующим законодательств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оведение налогового аудита оформляется в специальном договоре на </w:t>
      </w:r>
      <w:r>
        <w:rPr>
          <w:b/>
        </w:rPr>
        <w:t>аудиторские услуги</w:t>
      </w:r>
      <w:r>
        <w:rPr/>
        <w:t>, где оговаривается основные цели и методы проведения данного ауди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ыполнение работы по проведению налогового аудита включает в себ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ую оценку существующей системы налогообложения экономического субъект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и подтверждение правильности исчисления и уплаты экономическим субъектом налогов и сборов в бюджет и внебюджетные фонды.</w:t>
      </w:r>
    </w:p>
    <w:p>
      <w:pPr>
        <w:pStyle w:val="Normal"/>
        <w:jc w:val="both"/>
        <w:rPr/>
      </w:pPr>
      <w:r>
        <w:rPr/>
        <w:t>Предварительная оценка при налоговом аудите позволяет выявить все элементы системы налогообложения экономического субъекта, определить основные факторы, влияющие на налоговые показатели, проверяется методика исчисления налоговых платежей, проводится правовая и налоговая экспертиза существующей системы хозяйственных взаимоотношений, проводится оценка документооборота, изучение функций и полномочий работников, ответственных за исчисление и уплату налогов, предварительный расчет налоговых показателей экономического субъекта. Таким образом, она справедливо включена в общий комплекс аудиторских услу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логовый аудит включает перечень заданий, требуемых обязательного выполнени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авильности определения налогооблагаемой базы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авомерности применения налоговых льгот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равильности расчета налоговых обязательст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налоговых последствий для экономического субъекта в случаях некорректного применения норм налогового законодательств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логовое сопровождение - текущее консультирование по вопросам применения норм налогового законодательств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тиза актов налоговых органов, касающихся вопросов налогообложе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ое планирование и оптимизация налогообложе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интересов налогоплательщика в арбитражных судах и судах общей юрисдик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ка налогового учет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экономического субъекта в налоговых и других органах исполнительной власти.</w:t>
      </w:r>
    </w:p>
    <w:p>
      <w:pPr>
        <w:pStyle w:val="Normal"/>
        <w:jc w:val="both"/>
        <w:rPr/>
      </w:pPr>
      <w:r>
        <w:rPr/>
        <w:t>Агентство «Аудит-фактор» оказывает помощь в разработке и представлении рекомендаций по поводу того, как минимизировать уплату налогов предприятия в рамках существующего законодательства, а также снизить налоговый риск. Сюда же мы включаем рекомендации о полном и правильном использовании налоговых льгот экономическим субъектом. Нам персонал составит рекомендации о том, как правильно произвести предварительный расчет  налоговых платежей при различных вариантах договорных отношений экономического субъекта и видах деятельности, и составит рекомендации по постановке и ведению налогового учета. Аудиторская организация может являться уполномоченным представителем экономического субъекта как налогоплательщика в отношениях с налоговыми органами в соответствии с действующим законодательством (на основании доверенности) во всех необходимых случая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Если экономическое лицо выражает недовольство на акт экономических органов, наше аудиторское агентство рассматривает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ли место быть санкции к выявленным нарушения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ли в акте указаны нарушения, которые реально были зафиксированы на предприят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тупает ли в конфликт акт налоговых органов с действующим законодательство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ся наличие обстоятельств, действующих в пользу экономического субъекта, не учтённых при проверке.</w:t>
      </w:r>
    </w:p>
    <w:p>
      <w:pPr>
        <w:pStyle w:val="Normal"/>
        <w:jc w:val="both"/>
        <w:rPr/>
      </w:pPr>
      <w:r>
        <w:rPr/>
        <w:t xml:space="preserve">Всю ответственность за уплату налогов и сборов ведёт руководство экономического субъекта. Поэтому аудиторская организация вправе потребовать от руководства документы, подтверждающие точность и своевременность расчетов с налоговыми структурами. В этой связи </w:t>
      </w:r>
      <w:r>
        <w:rPr>
          <w:b/>
        </w:rPr>
        <w:t>аудиторская проверка</w:t>
      </w:r>
      <w:r>
        <w:rPr/>
        <w:t xml:space="preserve"> не снимает ответственности с руководящих лиц экономического субъекта обязанности выплачивать налоги и сборы предприятия. Также, никакие </w:t>
      </w:r>
      <w:r>
        <w:rPr>
          <w:b/>
        </w:rPr>
        <w:t>аудиторские услуги</w:t>
      </w:r>
      <w:r>
        <w:rPr/>
        <w:t>, проведенные ранее, не снимают ответственности за несение наказаний в случае действий предприятия не отвечающих действующему законодательс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кономическое лицо, пользующееся услугой налоговый аудит, несёт ответственность за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устранению выявленных в ходе проверки ошибок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тралитет к принятию мер по устранению такого рода ошибок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меренное и непреднамеренное искажение любых видов бухгалтерской и налоговой отчёт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оформление всех документов, связанных с сотрудничеством с аудиторским агентством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аудиторам информации, документов, отчётов…</w:t>
      </w:r>
    </w:p>
    <w:p>
      <w:pPr>
        <w:pStyle w:val="Normal"/>
        <w:jc w:val="both"/>
        <w:rPr>
          <w:lang w:val="en-US"/>
        </w:rPr>
      </w:pPr>
      <w:r>
        <w:rPr>
          <w:b/>
        </w:rPr>
        <w:t>Аудиторская проверка</w:t>
      </w:r>
      <w:r>
        <w:rPr/>
        <w:t xml:space="preserve"> всегда накладывает огромные обязанности на экономическое лицо, пользующееся ею. Она проводится строго в рамках заключённых договоров, должна отвечать действующему законодательству и непротиворечить ему. </w:t>
      </w:r>
      <w:r>
        <w:rPr>
          <w:b/>
        </w:rPr>
        <w:t>Аудиторская проверка</w:t>
      </w:r>
      <w:r>
        <w:rPr/>
        <w:t xml:space="preserve">  - это шаг к успех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50:00Z</dcterms:modified>
  <cp:revision>17</cp:revision>
  <dc:subject/>
  <dc:title/>
</cp:coreProperties>
</file>