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bCs/>
        </w:rPr>
        <w:t>Дальневосточный монстр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iCs/>
        </w:rPr>
        <w:t>Что представляет себе среднестатистический автолюбитель при словосочетании “японский автомобиль”. Большой солидный седан, вместительный микроавтобус, массивный внедорожник? Немногие вспомнят еще юркие развозные грузовички, непременно со “стеклянными” левыми дверями кабины, иногда с небольшим манипулятором в кузове. А вот это чудище российским автомобилистам по эту сторону Урала практически незнаком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диннадцать метров длины, более двух с половиной метров ширины. При всем этом зрительно грузовик вовсе не кажется гигантом – не крупнее, скажем, КАМАЗа, или ЗиЛа-трехоски. Однако на самом деле параметры Nissan Diesel CV впечатляют: начиная с грузоподъемности в 15 тонн (плюс 60 тонн прицепа) и заканчивая 21-литровым десятицилиндровым рядным сорокаклапанным (!!!) атмосферным дизелем, мощность которого колеблется от 300 до 450 л.с. Такой большой двигатель попробуй еще найди даже на американских “траках”! Соответственно и тяга у  Nissan Diesel CV тепловозная, даром что он оснащен простой семиступенчатой КПП без понижающего ряда, вращающей задние колеса “монстра”. По отзывам редких обладателей машины, перегрузку до 22-25 тонн (!!!) на асфальте она просто не чувствует и даже по разбитым дорогам уверенно идет с полной паспортной загрузкой. Кузова на данный автомобиль могут устанавливаться самые разные – самосвал, бетоносмеситель, бортовая платформа, металловоз, фургон-”бабочка”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Данный экземпляр грузовика выпущен в начале 90-х, поэтому интерьер у него соответствующий времени. Японскому времени! Что это означает? “Мягкая” обивка передней панели, потолка, стен кабины, велюровые и очень удобные сиденья, такой же мягкий и удобный “спальник”, гидроусилитель руля, кондиционер (опять!!!), регулируемая подсветка кабины, музыкальный комбайн... дальше перечислять? Ах да, сиденье водителя на пневмоподвеске можно отрегулировать под свой вес, причем шкала начинается с “детского” веса в 45 килограммов! Конечно, дети такими грузовиками в Японии не управляют, а вот хрупкие женщины – запросто. А почему бы и нет, ведь и управляемость, и обзорность, и плавность хода  Nissan Diesel CV – на высоте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ладелец Nissan Diesel утверждает: найти что-то столь же надежное, комфортное, выносливое и легкое в управлении невозможно. По крайней мере, за такие деньги. О КАМАЗе-десятитоннике, на котором работал еще совсем недавно, вспоминает исключительно с содроганием. Если бы не правый руль, вызывающий столько споров сегодня, этот автомобиль не оставил бы ни единого шанса отечественным шоссейным грузовикам. Заметьте, эта машина – 1993 года выпуска! А ведь  Nissan Diesel выпускается и сегодня. Страшно даже представить, какой “космолет” сделали японцы из тяжелого грузовика в XXI веке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10T09:58:00Z</cp:lastPrinted>
  <dcterms:modified xsi:type="dcterms:W3CDTF">2009-09-10T05:58:10Z</dcterms:modified>
  <cp:revision>5</cp:revision>
  <dc:subject/>
  <dc:title/>
</cp:coreProperties>
</file>