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Сценарное предложение праздничного фильма </w:t>
      </w:r>
      <w:r>
        <w:rPr>
          <w:rFonts w:cs="Tahoma" w:ascii="Tahoma" w:hAnsi="Tahoma"/>
          <w:b/>
        </w:rPr>
        <w:t>«Больше, чем миллиард»</w:t>
      </w:r>
      <w:r>
        <w:rPr>
          <w:rFonts w:cs="Tahoma" w:ascii="Tahoma" w:hAnsi="Tahoma"/>
        </w:rPr>
        <w:t xml:space="preserve"> для омского нефтеперерабатывающего завода</w:t>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Роддом. Новорождённого кладут матери на грудь. Стук сердц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Это звук, с которого начинается врем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Алтай. Зима. Отец учит дочку кататься на лыжа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Благодаря которому мы живём… любим.</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Утро. Кухня. Горячая выпечка на стол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Это энергия, которую мы передаём.</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Нефтезавод. Машины с нефтью…</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изо дня в день, из года в год, от человека к человеку.</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Бригада нефтяников, которая переработала миллиардную тонну нефти.</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sz w:val="20"/>
          <w:szCs w:val="20"/>
        </w:rPr>
        <w:t>Энергия, с которой начинается жизнь.</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Миллиардная тонна нефти – это свыше сорока лет труда. Это скорая, приехавшая вовремя. Это первая поездка в горы, о которой давно мечтала вся семья. Это любимая выпечка, которую доставляют по утрам в магазины. Это тысячи, тысячи минут простого человеческого счастья. </w:t>
      </w:r>
    </w:p>
    <w:p>
      <w:pPr>
        <w:pStyle w:val="Normal"/>
        <w:ind w:firstLine="709"/>
        <w:jc w:val="both"/>
        <w:rPr>
          <w:rFonts w:ascii="Tahoma" w:hAnsi="Tahoma" w:cs="Tahoma"/>
        </w:rPr>
      </w:pPr>
      <w:r>
        <w:rPr>
          <w:rFonts w:cs="Tahoma" w:ascii="Tahoma" w:hAnsi="Tahoma"/>
        </w:rPr>
        <w:t>Тонна, благодаря которой продолжается самое главное – жизнь. Скольких сердец в этой тонне сошёлся стук? На этот вопрос мы ответим. Расскажем именно о той, другой энергии, энергии ваших сердец, которая этот миллиард прокачала и превзошла. Как тогда, в апреле 70-го.</w:t>
      </w:r>
    </w:p>
    <w:p>
      <w:pPr>
        <w:pStyle w:val="Normal"/>
        <w:ind w:firstLine="709"/>
        <w:jc w:val="both"/>
        <w:rPr>
          <w:rFonts w:ascii="Tahoma" w:hAnsi="Tahoma" w:cs="Tahoma"/>
        </w:rPr>
      </w:pPr>
      <w:r>
        <w:rPr>
          <w:rFonts w:cs="Tahoma" w:ascii="Tahoma" w:hAnsi="Tahoma"/>
        </w:rPr>
        <w:t xml:space="preserve">Для этого мы покажем результат вашей работы в жизни других людей – бесценные мгновения радости, которые люди запоминают навсегда. Параллельно в коротких интервью нефтяники, руководители расскажут зрителю, каких усилий стоило этот миллиард одолеть. И тем саммым закрепить выход производства на новый уровень – изготовление топлива, которое не травит воздух. </w:t>
      </w:r>
    </w:p>
    <w:p>
      <w:pPr>
        <w:pStyle w:val="Normal"/>
        <w:ind w:firstLine="709"/>
        <w:jc w:val="both"/>
        <w:rPr>
          <w:rFonts w:ascii="Tahoma" w:hAnsi="Tahoma" w:cs="Tahoma"/>
        </w:rPr>
      </w:pPr>
      <w:r>
        <w:rPr>
          <w:rFonts w:cs="Tahoma" w:ascii="Tahoma" w:hAnsi="Tahoma"/>
        </w:rPr>
        <w:t xml:space="preserve">А московские руководители </w:t>
      </w:r>
      <w:r>
        <w:rPr>
          <w:rFonts w:cs="Tahoma" w:ascii="Tahoma" w:hAnsi="Tahoma"/>
          <w:b/>
        </w:rPr>
        <w:t>«Газпрома»</w:t>
      </w:r>
      <w:r>
        <w:rPr>
          <w:rFonts w:cs="Tahoma" w:ascii="Tahoma" w:hAnsi="Tahoma"/>
        </w:rPr>
        <w:t xml:space="preserve"> подчеркнут всероссийский масштаб завода и отметят его огромный вклад в общее нефтедело страны. </w:t>
      </w:r>
    </w:p>
    <w:p>
      <w:pPr>
        <w:pStyle w:val="Normal"/>
        <w:ind w:firstLine="709"/>
        <w:jc w:val="both"/>
        <w:rPr>
          <w:rFonts w:ascii="Tahoma" w:hAnsi="Tahoma" w:cs="Tahoma"/>
        </w:rPr>
      </w:pPr>
      <w:r>
        <w:rPr>
          <w:rFonts w:cs="Tahoma" w:ascii="Tahoma" w:hAnsi="Tahoma"/>
        </w:rPr>
        <w:t>Это будет динамичная, красочная, трогательная история очередной – большой – победы. История, в которой мы покажем сам завод как сердце. Сердце одного большого организма, одной большой компании, одной большой страны. Сердце, которое бьётся, потому что бьются ваши сердца, продолжая вырабатывать драгоценную энергию, без которой мертва энергия нефти.</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Хронометраж – 7-10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06:00Z</dcterms:created>
  <dc:creator>user</dc:creator>
  <dc:description/>
  <cp:keywords/>
  <dc:language>en-US</dc:language>
  <cp:lastModifiedBy>User</cp:lastModifiedBy>
  <dcterms:modified xsi:type="dcterms:W3CDTF">2011-09-18T07:18:00Z</dcterms:modified>
  <cp:revision>40</cp:revision>
  <dc:subject/>
  <dc:title>Сценарное предложение праздничного фильма «Больше, чем миллиард» для омского нефтеперерабатывающего завода</dc:title>
</cp:coreProperties>
</file>