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не, несмотря на экономический кризис, по-прежнему весьма охотно вкладывают средства в недвижимость. Но в нашей стране это не всегда экономически целесообразно – рынок жилья по-прежнему перегрет и не стремится к особенному снижению цен. Тем привлекательнее становиться приобретение недвижимости за границей, ведь цены там зачастую ниже, а качество жилья ничуть не хуже.</w:t>
      </w:r>
    </w:p>
    <w:p>
      <w:pPr>
        <w:pStyle w:val="Normal"/>
        <w:rPr/>
      </w:pPr>
      <w:r>
        <w:rPr>
          <w:b/>
        </w:rPr>
        <w:t xml:space="preserve">Купить недвижимость Болгарии </w:t>
      </w:r>
      <w:r>
        <w:rPr/>
        <w:t xml:space="preserve">– один из вариантов удачного вложения денег.  Болгария недаром славиться своим уникальным месторасположением и климатом. Фракийцы, римляне, греки – какие только народы не побывали в этих местах! Древние римляне ценили источники болгарских минеральных вод. Ласковое Черное море побережья, целебный воздух  горных вершин привлекают в Болгарию туристов со всего мира. </w:t>
      </w:r>
    </w:p>
    <w:p>
      <w:pPr>
        <w:pStyle w:val="Normal"/>
        <w:rPr/>
      </w:pPr>
      <w:r>
        <w:rPr>
          <w:b/>
        </w:rPr>
        <w:t>Купить недвижимость Болгарии</w:t>
      </w:r>
      <w:r>
        <w:rPr/>
        <w:t xml:space="preserve"> можно на горных курортах страны, таких, как Банско, Пампорово,Боровец, или вдоль прекрасных пляжей южного побережья Черного моря - </w:t>
      </w:r>
      <w:r>
        <w:rPr>
          <w:rFonts w:cs="Times New Roman" w:ascii="Times New Roman" w:hAnsi="Times New Roman"/>
          <w:sz w:val="24"/>
          <w:szCs w:val="24"/>
        </w:rPr>
        <w:t xml:space="preserve">Солнечном Берегу и Золотых Песках. </w:t>
      </w:r>
      <w:r>
        <w:rPr>
          <w:rFonts w:cs="Times New Roman" w:ascii="Times New Roman" w:hAnsi="Times New Roman"/>
          <w:b/>
          <w:sz w:val="24"/>
          <w:szCs w:val="24"/>
        </w:rPr>
        <w:t>Продажа квартир в Болгар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 близ известнейших бальнеологических лечебниц, например, Велинграде, Хисаре, Сандански.</w:t>
      </w:r>
    </w:p>
    <w:p>
      <w:pPr>
        <w:pStyle w:val="Normal"/>
        <w:rPr>
          <w:b/>
          <w:b/>
        </w:rPr>
      </w:pPr>
      <w:r>
        <w:rPr>
          <w:b/>
        </w:rPr>
        <w:t>Купить квартиру в Болгарии</w:t>
      </w:r>
      <w:r>
        <w:rPr/>
        <w:t xml:space="preserve"> стремятся по многим причинам. Одной из таких причин служит то, что цены на курортные апартаменты здесь в разы ниже, чем в странах Европы.  Жители «старой» Европы поняли это давно и весьма активно вкладываются здесь в строительство жилья.  Особенно привлекательны для инвесторов из Европы горные курорты Болгарии. </w:t>
      </w:r>
      <w:r>
        <w:rPr>
          <w:b/>
        </w:rPr>
        <w:t xml:space="preserve">Купить недвижимость Болгарии </w:t>
      </w:r>
      <w:r>
        <w:rPr/>
        <w:t>особенно выгодно на нулевом цикле строительства, на так называемой «зеленой» земле. Цены на жилье в туристическом секторе растут каждый год и с наступлением кризиса не собираются понижаться.</w:t>
      </w:r>
    </w:p>
    <w:p>
      <w:pPr>
        <w:pStyle w:val="Normal"/>
        <w:rPr/>
      </w:pPr>
      <w:r>
        <w:rPr>
          <w:b/>
        </w:rPr>
        <w:t>Продажа квартир в Болгарии</w:t>
      </w:r>
      <w:r>
        <w:rPr/>
        <w:t xml:space="preserve"> сейчас успешно идет и по российскому направлению. Наши соотечественники чувствуют себя в Болгарии почти как дома, ведь близость наших народов сложилась еще в давние времена.  Болгария когда-то была частью Византийской империи, государства, которое было духовной крестницей Руси. Общность религии, совместная борьба с Османской империей позволяет назвать отношения обоих народов по-настоящему братскими. Русские войска принесли независимость Болгарии в конце 19 века, наши солдаты сражались вместе с болгарскими повстанцами против турецких завоевателей.</w:t>
      </w:r>
    </w:p>
    <w:p>
      <w:pPr>
        <w:pStyle w:val="Normal"/>
        <w:rPr/>
      </w:pPr>
      <w:r>
        <w:rPr/>
        <w:t>Болгария была одной из тех стран, где доля русской эмиграции после революции была особенно высока. Болгары помогли в то тяжелое время нашим соотечественникам,  которые были вынуждены покинуть Россию. Страна дала возможность русским эмигрантам обустроиться, найти работу и получить образование. Во многих местах Болгарии стоят памятники нашим воинам-освободителям, русские ученые внесли заметный вклад в развитие болгарской науки.</w:t>
      </w:r>
    </w:p>
    <w:p>
      <w:pPr>
        <w:pStyle w:val="Normal"/>
        <w:rPr/>
      </w:pPr>
      <w:r>
        <w:rPr/>
        <w:t>Законы Болгарии по отношению к иностранцам весьма благожелательны. Поэтому</w:t>
      </w:r>
      <w:r>
        <w:rPr>
          <w:b/>
        </w:rPr>
        <w:t xml:space="preserve"> купить недвижимость Болгарии</w:t>
      </w:r>
      <w:r>
        <w:rPr/>
        <w:t xml:space="preserve"> не составляет большого труда. И хотя нашим гражданам требуется оформлять визу для поездки в Болгарию, эта процедура не занимает много времени. Однократная виза действует в течении трех месяцев, в рамках 6 месяцев со дня оформления. Удобно бывает оформить многократную годовую въездную визу, действительную в течении года. Она дает право на 90-дневное общее пребывание в Болгарии в течение 6 месяцев с момента въезда.</w:t>
      </w:r>
    </w:p>
    <w:p>
      <w:pPr>
        <w:pStyle w:val="Normal"/>
        <w:rPr/>
      </w:pPr>
      <w:r>
        <w:rPr/>
        <w:t xml:space="preserve">Наших инвесторов в Болгарии интересует, как правило, недвижимость на побережье. Причем зачастую выбор российского покупателя ориентирован именно на элитное жилье. Как говориться, если уж строить, так строить с размахом! Но и частный сектор болгарского рынка недвижимости пользуется большой популярностью. Сейчас </w:t>
      </w:r>
      <w:r>
        <w:rPr>
          <w:b/>
        </w:rPr>
        <w:t>купить квартиру в Болгарии</w:t>
      </w:r>
      <w:r>
        <w:rPr/>
        <w:t xml:space="preserve"> бывает зачастую гораздо выгоднее, чем на нашем побережье или, например, в Крыму. Оправдать вложенные средства можно арендой или частичной арендой вновь приобретенной недвижимости.</w:t>
      </w:r>
    </w:p>
    <w:p>
      <w:pPr>
        <w:pStyle w:val="Normal"/>
        <w:rPr/>
      </w:pPr>
      <w:r>
        <w:rPr/>
        <w:t xml:space="preserve">Идея </w:t>
      </w:r>
      <w:r>
        <w:rPr>
          <w:b/>
        </w:rPr>
        <w:t>купить квартиру в Болгарии</w:t>
      </w:r>
      <w:r>
        <w:rPr/>
        <w:t xml:space="preserve"> привлекает русских инвесторов еще и потому, что языковый барьер между нашими народами весьма условен. Многие болгары знают русский язык, да и российским гражданам сориентироваться в Болгарии не составит большого труда.  </w:t>
      </w:r>
      <w:r>
        <w:rPr>
          <w:b/>
        </w:rPr>
        <w:t xml:space="preserve">Продажа квартир в Болгарии </w:t>
      </w:r>
      <w:r>
        <w:rPr/>
        <w:t xml:space="preserve">приносит дивиденды не только продавцам, но в долгосрочной перспективе и покупателям. Ведь </w:t>
      </w:r>
      <w:r>
        <w:rPr>
          <w:b/>
        </w:rPr>
        <w:t>купить недвижимость Болгарии</w:t>
      </w:r>
      <w:r>
        <w:rPr/>
        <w:t>, это значит инвестировать средства в будущее. Рынок недвижимости здесь по-прежнему находится в стадии, когда предложение превышает спрос. Поэтому цены на жилье в Болгарии остаются пока еще заманчивыми и доступными  для российских покупател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44:00Z</dcterms:created>
  <dc:creator>Терминус</dc:creator>
  <dc:description/>
  <cp:keywords/>
  <dc:language>en-US</dc:language>
  <cp:lastModifiedBy>Терминус</cp:lastModifiedBy>
  <dcterms:modified xsi:type="dcterms:W3CDTF">2009-08-13T08:46:00Z</dcterms:modified>
  <cp:revision>3</cp:revision>
  <dc:subject/>
  <dc:title/>
</cp:coreProperties>
</file>