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 went through the street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And oh!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 saw a hole in the wall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Fuck, how could it be?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 don’t know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But there was a hole in the wall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Chorus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’m gonna high this night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My head is full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’m not alone, I want to fight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To fight with hole and rule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Oh…I wanna fight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Oh…I am a lazy kite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A little bottle in my hand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t gives me strange and power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 have only one hour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An hour to discover the hole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I’m happy, drunk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And this is all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Choru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