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ХУДОЖНИЦА КЛАВДИЯ АЛЕКСАНДРОВНА ТУТЕВОЛЬ</w:t>
      </w:r>
    </w:p>
    <w:p>
      <w:pPr>
        <w:pStyle w:val="Normal"/>
        <w:jc w:val="both"/>
        <w:rPr/>
      </w:pPr>
      <w:r>
        <w:rPr>
          <w:rFonts w:cs="Times New Roman" w:ascii="Times New Roman" w:hAnsi="Times New Roman"/>
          <w:sz w:val="24"/>
          <w:szCs w:val="24"/>
        </w:rPr>
        <w:tab/>
        <w:t xml:space="preserve">Многовековая история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приучила нас к мысли о том, что талантливые художники в абсолютном большинстве мужчины. И действительно, самые известные мировые произведения созданы именно ими. Однако это вовсе не означает, что женщин, так же талантливо владеющих кистью, в природе вовсе не существует. Просто их работы не так многочисленны и, соответственно, не настолько узнаваемы. Тем не менее, в любую эпоху существовали и будут существовать произведения искусства, написанные женщинами.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открыла миру несколько новых имён женщин-художниц, среди которых одна из самых заметных и значительных – Клавдия Александровна Тутеволь. Без преувеличения можно сказать, что Клавдия Александровна всю свою жизнь отдала изобразительному искусству, занимаясь преподаванием и, конечно, написанием собственных картин. Многие её работы, как живопись, так и графика, разошлись по частным коллекциям России, стран Западной Европы и США. </w:t>
      </w:r>
      <w:r>
        <w:rPr>
          <w:rFonts w:cs="Times New Roman" w:ascii="Times New Roman" w:hAnsi="Times New Roman"/>
          <w:b/>
          <w:sz w:val="24"/>
          <w:szCs w:val="24"/>
        </w:rPr>
        <w:t>Галерея картин</w:t>
      </w:r>
      <w:r>
        <w:rPr>
          <w:rFonts w:cs="Times New Roman" w:ascii="Times New Roman" w:hAnsi="Times New Roman"/>
          <w:sz w:val="24"/>
          <w:szCs w:val="24"/>
        </w:rPr>
        <w:t xml:space="preserve"> сайта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содержит пять работ Клавдии Александровны, которые помогут получить более реальные впечатления о её творч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артинам советских художников</w:t>
      </w:r>
      <w:r>
        <w:rPr>
          <w:rFonts w:cs="Times New Roman" w:ascii="Times New Roman" w:hAnsi="Times New Roman"/>
          <w:sz w:val="24"/>
          <w:szCs w:val="24"/>
        </w:rPr>
        <w:t xml:space="preserve"> вообще присуща реалистичность в силу приверженности к одноимённому стилю, но в работах Клавдии Александровны эта черта раскрывается совершенно особенным образом. В написании </w:t>
      </w:r>
      <w:r>
        <w:rPr>
          <w:rFonts w:cs="Times New Roman" w:ascii="Times New Roman" w:hAnsi="Times New Roman"/>
          <w:b/>
          <w:sz w:val="24"/>
          <w:szCs w:val="24"/>
        </w:rPr>
        <w:t>женских портретов</w:t>
      </w:r>
      <w:r>
        <w:rPr>
          <w:rFonts w:cs="Times New Roman" w:ascii="Times New Roman" w:hAnsi="Times New Roman"/>
          <w:sz w:val="24"/>
          <w:szCs w:val="24"/>
        </w:rPr>
        <w:t xml:space="preserve"> максимальная приближённость к реальности соседствует с тонким и деликатным подчёркиванием женской красоты. В качестве примера можно указать работу «Девушка с красным бантом», написанную Клавдией Александровной в 1942г. в Самарканде во время эвакуации. Техникой исполнения этот </w:t>
      </w:r>
      <w:r>
        <w:rPr>
          <w:rFonts w:cs="Times New Roman" w:ascii="Times New Roman" w:hAnsi="Times New Roman"/>
          <w:b/>
          <w:sz w:val="24"/>
          <w:szCs w:val="24"/>
        </w:rPr>
        <w:t>женский портрет</w:t>
      </w:r>
      <w:r>
        <w:rPr>
          <w:rFonts w:cs="Times New Roman" w:ascii="Times New Roman" w:hAnsi="Times New Roman"/>
          <w:sz w:val="24"/>
          <w:szCs w:val="24"/>
        </w:rPr>
        <w:t xml:space="preserve"> неуловимо напоминает работы старых западных мастеров. Свет выхватывает из полумрака комнаты тонкий профиль молодой девушки с устало прикрытыми глазами. Окружающая её обстановка довольно уныла – невзрачные стены, отсутствие каких-либо декоративных элементов. Всё это возвращает нас к военным временам. Лишь красная ленточка, кокетливо повязанная на голове девушки, символизирует некую надежду на возрождение, подчёркивает то, что и в такое непростое время женщины являют собой эталон красоты. Вряд ли кто-либо из </w:t>
      </w:r>
      <w:r>
        <w:rPr>
          <w:rFonts w:cs="Times New Roman" w:ascii="Times New Roman" w:hAnsi="Times New Roman"/>
          <w:b/>
          <w:sz w:val="24"/>
          <w:szCs w:val="24"/>
        </w:rPr>
        <w:t>советских художников</w:t>
      </w:r>
      <w:r>
        <w:rPr>
          <w:rFonts w:cs="Times New Roman" w:ascii="Times New Roman" w:hAnsi="Times New Roman"/>
          <w:sz w:val="24"/>
          <w:szCs w:val="24"/>
        </w:rPr>
        <w:t xml:space="preserve"> помимо Клавдии Александровны смог бы наполнить, казалось бы, простой </w:t>
      </w:r>
      <w:r>
        <w:rPr>
          <w:rFonts w:cs="Times New Roman" w:ascii="Times New Roman" w:hAnsi="Times New Roman"/>
          <w:b/>
          <w:sz w:val="24"/>
          <w:szCs w:val="24"/>
        </w:rPr>
        <w:t>женский портрет</w:t>
      </w:r>
      <w:r>
        <w:rPr>
          <w:rFonts w:cs="Times New Roman" w:ascii="Times New Roman" w:hAnsi="Times New Roman"/>
          <w:sz w:val="24"/>
          <w:szCs w:val="24"/>
        </w:rPr>
        <w:t xml:space="preserve"> таким драматизмом и глубиной. Умение увидеть глубокий смысл в обыденных вещах и отличает эту художницу от других. Она как никто тонко чувствовала настроение и ситуацию, в которой находилась её модель, и точно переносила всё это на холст.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Женские портреты</w:t>
      </w:r>
      <w:r>
        <w:rPr>
          <w:rFonts w:cs="Times New Roman" w:ascii="Times New Roman" w:hAnsi="Times New Roman"/>
          <w:sz w:val="24"/>
          <w:szCs w:val="24"/>
        </w:rPr>
        <w:t xml:space="preserve">, созданные Клавдией Александровной, это, безусловно, важный, но не единственный жанр, в котором она писала свои картины. Не менее известны и созданные ею </w:t>
      </w:r>
      <w:r>
        <w:rPr>
          <w:rFonts w:cs="Times New Roman" w:ascii="Times New Roman" w:hAnsi="Times New Roman"/>
          <w:b/>
          <w:sz w:val="24"/>
          <w:szCs w:val="24"/>
        </w:rPr>
        <w:t>натюрморты</w:t>
      </w:r>
      <w:r>
        <w:rPr>
          <w:rFonts w:cs="Times New Roman" w:ascii="Times New Roman" w:hAnsi="Times New Roman"/>
          <w:sz w:val="24"/>
          <w:szCs w:val="24"/>
        </w:rPr>
        <w:t xml:space="preserve">. Один из них, «Амариллисы», можно увидеть в галерее сайта. Картина написана настолько просто, что больше напоминает фотографию. Фоном выбран московский заоконный пейзаж, что для классического </w:t>
      </w:r>
      <w:r>
        <w:rPr>
          <w:rFonts w:cs="Times New Roman" w:ascii="Times New Roman" w:hAnsi="Times New Roman"/>
          <w:b/>
          <w:sz w:val="24"/>
          <w:szCs w:val="24"/>
        </w:rPr>
        <w:t>натюрморта с цветами</w:t>
      </w:r>
      <w:r>
        <w:rPr>
          <w:rFonts w:cs="Times New Roman" w:ascii="Times New Roman" w:hAnsi="Times New Roman"/>
          <w:sz w:val="24"/>
          <w:szCs w:val="24"/>
        </w:rPr>
        <w:t xml:space="preserve"> вовсе не характерно. Но именно это делает картину более «домашней» и уютной, сокращая расстояние между автором и зрителем. Это качество характерно вообще для всего творчества Клавдии Александровны. Она всегда стремилась сделать свои произведения более доступными для понимания, без отвлекающих от основной идеи деталей.  Во многом благодаря этому работы этой художницы получили международное признание, а она сама навеки закрепила своё имя среди признанных мастеров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Поскольку большая часть работ Клавдии Александровны уже находится в частных коллекциях, шансов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этой художницы становится всё меньше. Возможно, стоит задуматься об этом уже сейчас, поскольку совершенно очевидно, что её творчество относится к разряду тех, что с годами только приобретают цен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3:00Z</dcterms:created>
  <dc:creator>Lady Karo</dc:creator>
  <dc:description/>
  <cp:keywords/>
  <dc:language>en-US</dc:language>
  <cp:lastModifiedBy>Lady Karo</cp:lastModifiedBy>
  <dcterms:modified xsi:type="dcterms:W3CDTF">2011-01-27T16:33:00Z</dcterms:modified>
  <cp:revision>2</cp:revision>
  <dc:subject/>
  <dc:title/>
</cp:coreProperties>
</file>