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рнет-технологии, как способ развития бизнес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годняшний день с помощью интернет-технологий развиваются и получают прибыль огромное количество компаний. Под используемыми интернет-технологиями, подразумеваются: интернет-реклама, интернет-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 сопровождение, интернет-маркетинг.  Многие традиционные виды продвижения трансформировались под Интернет пользователей.  Методики продвижения в Интернет постоянно теоретизируется и внедряется в практику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, привычный вид почтовых рассылок, приобрел в Сети второй «дом», естественно, варианты обращения оптимизировались под действующие законы Сети. Другой вид продвижения –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, видоизменился в Интернет, к традиционным методам в паблик рилейшнз, добавились технологии, которые характерны только для Интернета (социальные сети, эмуляция дискуссий в блогосферах, постинг в форумах и др.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сегодняшний день можно с уверенностью сказать о том, что продвижение в сети перешло рубеж «текстовой» и «анимационной» рекламы, к уже имеющимся каналам передачи информации, прибавился новый канал – видео. В 2009 году число телевещательных ресурсов в сети увеличилось (Вести.ру, Россия.ру, всевозможные видео блоги). Можно сказать, что интернет переходит на новый – телевизионный форма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нет продвижение с каждым годом становится все популярнее.  Так в совокупный объем от продаж интернет рекламы в 2007 году составил по прогнозам «MindShare Interaction» - $187 млн. Данные расчеты включают только расходы на размещение рекламы (баннерной и контекстной), без учета бюджетов, затраченных на креатив и производство рекламных материалов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  в 2008 году, общий объем рынка интернет-рекламы (без контекстной рекламы) составил 6,61 миллиардов рублей, не включая НДС, таким образом, прирост составил 35% относительно 2007 года. Компания IDC составила прогноз развития рекламного рынка в Интернет, согласно которому общемировой объем интернет рекламы составит 106 млрд долларов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омпаний использующих Интернет в целях продвижения, «крупные» использует Сеть, как еще один дополнительный канал информаций, тогда как «мелкие» компании под час используют Интернет как приоритетный в своих маркетинговых целях. Мелкие компании действительно могут получить хорошую информационную поддержку при грамотно спланированной интернет-акци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ность интернета, как площадки, для продвижения, обуславливается, тем, что рунет постоянно растет. По словам, Романа Юшко, одного из организаторов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кт-Петербургской интернет-конференции, проходившей весной 2009 года: “в России около 26 млн пользователей интернета, то есть 22-23% населения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и важными факторами интереса к Сет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возможность создания качественного, уникального и оригинального сооб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о доступные цены по сравнению с традиционными видами реклам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кость в проведении (есть возможность следить за реакцией потребителя, существуют возможность по внесению коррективов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равнивать Интернет с телевидением, то несомненным плюсом также является возможность контроля и более удобный подсчет эффективность компании, как с практической, так и с количественной точки зрения. К примеру, при расчете эффекта от телевизионной рекламы, можно сделать замер  спроса на продукцию «до» и «после» акции, но утверждать, что продажи напрямую связаны с телевизионной рекламой не всегда уместно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асается,  вопроса о подсчете эффективности компании в Интернет, то можно сказать, что сегодня рассчитать результативность в Сети можно без особых проблем. К примеру, компания «НЕСТЛЭ» продвигая, свой бренд – шоколадку «ШОК», задалась целью: «привлечь внимания сетевых пользователей к сайту shok-promo.ru. В результате, на продвигаемый сайт, попало 68 000 посетителей за 1,5 месяца существования сайт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Интернета есть еще одна прекрасная особенность – он обладает обратной связью. Такой обратной связи нет даже у прямой классической рассылки писем. Обратная связь в Интернете – мгновенна. Благодаря этому обстоятельству можно всегда «исправиться»,  получить какие-то «рекомендации» и просто полезную информацию для фирм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Исходя, из выше сказанного можно предположить, что Интернет в недалеком будущем может занять одно из лидирующих  мест среди информационных кан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0:00Z</dcterms:created>
  <dc:creator>оксана</dc:creator>
  <dc:description/>
  <cp:keywords/>
  <dc:language>en-US</dc:language>
  <cp:lastModifiedBy>оксана</cp:lastModifiedBy>
  <dcterms:modified xsi:type="dcterms:W3CDTF">2009-06-08T02:10:00Z</dcterms:modified>
  <cp:revision>2</cp:revision>
  <dc:subject/>
  <dc:title>На сегодняшний день с помощью интернет-технологий развиваются и получают прибыль огромное количество компаний</dc:title>
</cp:coreProperties>
</file>