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«Иль де Ботэ»: Шаг к Совершенству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Салон красоты «Иль де Ботэ» за короткое время снискал небывалую популярность. Шикарный интерьер, интересный дизайн и безупречный сервис – все это создает Совершенную атмосферу салона, в которой каждый посетитель чувствует себя </w:t>
      </w:r>
      <w:r>
        <w:rPr>
          <w:b/>
          <w:lang w:val="en-US"/>
        </w:rPr>
        <w:t>Very</w:t>
      </w:r>
      <w:r>
        <w:rPr>
          <w:b/>
        </w:rPr>
        <w:t xml:space="preserve"> </w:t>
      </w:r>
      <w:r>
        <w:rPr>
          <w:b/>
          <w:lang w:val="en-US"/>
        </w:rPr>
        <w:t>Important</w:t>
      </w:r>
      <w:r>
        <w:rPr>
          <w:b/>
        </w:rPr>
        <w:t xml:space="preserve"> </w:t>
      </w:r>
      <w:r>
        <w:rPr>
          <w:b/>
          <w:lang w:val="en-US"/>
        </w:rPr>
        <w:t>Person</w:t>
      </w:r>
      <w:r>
        <w:rPr>
          <w:b/>
        </w:rPr>
        <w:t xml:space="preserve">. 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В салоне красоты «Иль де Ботэ» соединились лучшие традиции, выработанные многолетним опытом развития индустрии красоты и новейшие технологии, применяемые в этой области в настоящее время. Все это позволило салону уже в первый месяц работы приобрести не только постоянных клиентов, но и настоящих поклонников. </w:t>
      </w:r>
    </w:p>
    <w:p>
      <w:pPr>
        <w:pStyle w:val="Normal"/>
        <w:ind w:firstLine="180"/>
        <w:jc w:val="both"/>
        <w:rPr/>
      </w:pPr>
      <w:r>
        <w:rPr/>
        <w:t>Мы решили подробнее узнать, благодаря чему был достигнут такой успех. На наши вопросы отвечали Валентина Цаба, директор салона «Иль де Ботэ» и Екатерина Горбачева, парикмахер-модельер международного класс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Концепция салона «Иль де Ботэ»: каждый человек прекрасен и индивидуален, и надо сделать лишь небольшой шаг, чтобы достичь Совершенства. Как вы реализовываете эту концепцию? Каким образом мастера «Иль де Ботэ» помогают клиенту найти собственную индивидуальность и сделать этот самый «Шаг к Совершенству»?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Е.Г.:</w:t>
      </w:r>
    </w:p>
    <w:p>
      <w:pPr>
        <w:pStyle w:val="Normal"/>
        <w:ind w:firstLine="180"/>
        <w:jc w:val="both"/>
        <w:rPr/>
      </w:pPr>
      <w:r>
        <w:rPr/>
        <w:t xml:space="preserve">- Да, действительно, подчеркнуть индивидуальность бывает непросто. В наш салон приходят самые разные люди и каждому человеку требуется индивидуальный подход. Порой человек не понимает, что у него своя изюминка. И первое дело мастера помочь человеку раскрыться, найти то, что идеально подходит именно ему и наиболее эффективно подчеркнет его достоинства. И необязательно для этого брать в руки ножницы, иногда достаточно просто поиграть с палитрой красок. Мне нравится помогать каждому обрести свой неповторимый образ. Я считаю, что оценкой моей работы является счастливое лицо клиента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В.Ц.:</w:t>
      </w:r>
    </w:p>
    <w:p>
      <w:pPr>
        <w:pStyle w:val="Normal"/>
        <w:ind w:firstLine="180"/>
        <w:jc w:val="both"/>
        <w:rPr/>
      </w:pPr>
      <w:r>
        <w:rPr/>
        <w:t>- Эффективный результат зависит не только от того, насколько четко мастер определяет, какими способами подчеркнуть и выделить яркие черты внешности. Важно также тонко чувствовать характер каждого клиента. На такое способен лишь мастер с  профессиональной интуицией и глубокими психологическими навыками. Наши мастера - профессионалы высочайшего уровня, победители престижных конкурсов. Они любят свое дело, а, как известно, когда человек вкладывает душу в то, чем он занимается, результат всегда Совершенен. Кроме того, мы стараемся создавать такую атмосферу, чтобы гости нашего салона, находясь здесь, ощущали максимальный комфорт и просто получали удовольстви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аш подход к созданию индивидуального образа каждого клиента понятен. Но, создавая образ, можно столкнуться с некоторыми проблемами, ведь у людей существуют не только достоинства, но и недостатки, которые могут мешать реализовать желания клиента: например, тонкие, ломкие волосы и многие другие… И что же делать в этом случае? Каким же образом мастера вашего салона решают эти проблемы?</w:t>
      </w:r>
    </w:p>
    <w:p>
      <w:pPr>
        <w:pStyle w:val="Normal"/>
        <w:ind w:firstLine="180"/>
        <w:jc w:val="both"/>
        <w:rPr/>
      </w:pPr>
      <w:r>
        <w:rPr>
          <w:b/>
        </w:rPr>
        <w:t>Е.Г.:</w:t>
      </w:r>
    </w:p>
    <w:p>
      <w:pPr>
        <w:pStyle w:val="Normal"/>
        <w:ind w:firstLine="180"/>
        <w:jc w:val="both"/>
        <w:rPr/>
      </w:pPr>
      <w:r>
        <w:rPr/>
        <w:t xml:space="preserve">- Конечно, мы сталкиваемся с разными проблемами. Сказать, что мы можем решить абсолютно любую – было бы некорректно. Но, в целом, мы считаем, что неразрешимых проблем не существует. В данный момент имеется множество профессиональных средств, помогающих людям совершенствоваться. В нашем салоне применяются различные ритуалы, выбор которых осуществляет мастер, исходя из структуры волос клиента, состояния кожи головы, цвета волос. В зависимости от желаемого результата, можно разработать индивидуальную программу. Хочется отметить, что клиентами нашего салона являются не только женщины, но и сильная половина человечества, у которых тоже есть определенные проблемы. Наш салон предлагает специальную линию для мужчин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Это прекрасно. Однако, как правило, времени всегда катастрофически не хватает. </w:t>
      </w:r>
    </w:p>
    <w:p>
      <w:pPr>
        <w:pStyle w:val="Normal"/>
        <w:ind w:firstLine="180"/>
        <w:jc w:val="both"/>
        <w:rPr/>
      </w:pPr>
      <w:r>
        <w:rPr>
          <w:b/>
        </w:rPr>
        <w:t>В.Ц.:</w:t>
      </w:r>
    </w:p>
    <w:p>
      <w:pPr>
        <w:pStyle w:val="Normal"/>
        <w:ind w:firstLine="180"/>
        <w:jc w:val="both"/>
        <w:rPr/>
      </w:pPr>
      <w:r>
        <w:rPr/>
        <w:t>- Вы правы. Мы ценим каждую свободную минуту наших посетителей. Поэтому в салоне «Иль де Ботэ» эффективно работают процедуры, объединенные в единые комплексы. Допустим, наши мастера могут обеспечить клиенту одновременно уход за телом и лицом. Или, например, выполнение стильной стрижки и маникюра… Для нас нет ничего невозможног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иближается праздник 8 Марта. В этот день каждая женщина хочет быть особенно красиво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.Ц.</w:t>
      </w:r>
    </w:p>
    <w:p>
      <w:pPr>
        <w:pStyle w:val="Normal"/>
        <w:ind w:firstLine="180"/>
        <w:jc w:val="both"/>
        <w:rPr/>
      </w:pPr>
      <w:r>
        <w:rPr/>
        <w:t xml:space="preserve">- В нашем салоне разработаны специальные программы., которые помогут женщинам быть неповторимыми и притягательными. Например, если у вас запланирована романтическая встреча или важное событие в жизни, и вы хотите чувствовать себя самой красивой и желанной женщиной, можно выбрать SPA-программу «Восхитительный вечер». Она сочетает отдых в хаммаме, массаж, обертывание для тела, уход для лица. Другая популярная услуга - </w:t>
      </w:r>
      <w:r>
        <w:rPr>
          <w:lang w:val="en-US"/>
        </w:rPr>
        <w:t>S</w:t>
      </w:r>
      <w:r>
        <w:rPr/>
        <w:t>PA-программа «Гармония до кончиков ногтей». Это красивый отдых, дающий возможность расслабиться и побаловать свои ручки и ножки: пилинг-уход в хаммаме, SPA-педикюр в хаммаме, а также уход за руками. Поскольку эти программы являются и уходом и прекрасным расслабляющим отдыхом, эффект после процедур невероятный – ваша кожа молодеет и сияет! Кстати, сертификат салона «Иль де Ботэ» может стать замечательным и полезным подар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2:00Z</dcterms:created>
  <dc:creator>Evgen</dc:creator>
  <dc:description/>
  <dc:language>en-US</dc:language>
  <cp:lastModifiedBy>Evgen</cp:lastModifiedBy>
  <cp:lastPrinted>2009-02-24T13:28:00Z</cp:lastPrinted>
  <dcterms:modified xsi:type="dcterms:W3CDTF">2009-02-24T15:02:00Z</dcterms:modified>
  <cp:revision>2</cp:revision>
  <dc:subject/>
  <dc:title>«Иль де Ботэ»: Шаг к Совершенству</dc:title>
</cp:coreProperties>
</file>