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ный документ» разрешает строительство «хрущево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ую отрасль республики ожидают видимые изменения, связанные со снижением сметной стоимости строящихся объектов. Здания нового типа будут характеризоваться «минимальной материало- и энергоемкостью». Подобная бережливость приведет к появлению многочисленных бюджетных построек, созданных из экономи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ность «секретного докумен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мьер-министра №67p, согласно которому введены изменения строительной сферы, уже успело получить название «секретный документ». Введение жестких мер экономии связываются с появлением президентского указа «Об объявлении 2013 года Годом бережливо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облюсти предписание главы государства и был разработан ряд мер по снижению затратности строительного сегмента. При возведении зданий будут не только использоваться наиболее экономичные материалы, но и минимум декоративных изысков. Такие проекты домов эконом-класса разрабатываются. Часть из них уже переложена на бумагу и готова к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 «секретного документа» больше всего подпадают лица, стоящие в очереди на улучшение жилищных условий. По последним данным (конец 2012 года) очередниками являются более 813 тысяч семей. Часть из них все еще живет в общежитиях и домах, признанных непригодными (http://reb.by/info-articles/455.html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увеличение темпов строительства, правительство практически верно рассчитало спрос. Однако, по мнению многих экспертов, вложенные населением средства не смогут полностью окупить затраты, связанные с возведением новых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лавных причин, которые могут снизить объемы финансовых вливаний в строительство, выделяю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снижение стопроцентных ставок по кредитам. Сегодня они составляют более 30% годовых, что значительно превышает кредитоспособность насе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носных условий проживания у большинств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сделав ставку на граждан, которые смогли бы увеличить финансовые вложения, правительство прогадало. Запланированный «жилищный бум» не может быть осуществлен и за счет коммерческого строительства (http://reb.by/ads-selling-commercial/), так как частники финансируют не так много проектов, чтобы повлиять на сложившуюся ситуацию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динственно возможным выходом из положения стало уменьшение строительной сметы. Эксперты в области недвижимости уверяют, что долгосрочных и негативных последствий введение «секретного документа» за собой не повлечет, ведь застройки для нуждающихся никогда не отличались дороговизной отделки и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6:00Z</dcterms:created>
  <dc:creator>Dashok</dc:creator>
  <dc:description/>
  <cp:keywords/>
  <dc:language>en-US</dc:language>
  <cp:lastModifiedBy>Da4a</cp:lastModifiedBy>
  <dcterms:modified xsi:type="dcterms:W3CDTF">2013-11-20T13:36:00Z</dcterms:modified>
  <cp:revision>2</cp:revision>
  <dc:subject/>
  <dc:title/>
</cp:coreProperties>
</file>