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ная ситуация. Пути ее разреш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м часто приходится слышать довольно избитую фразу: «Истина рождается в споре». И мы, как истинные борцы за правду, готовы вступить в горячие дебаты по любому мало-мальски важному поводу. Тем не менее, далеко не каждый сможет выйти из конфликтной ситуации в роли победителя. И не каждый способен вести себя достойно, отстаивая собственную позицию.</w:t>
      </w:r>
    </w:p>
    <w:p>
      <w:pPr>
        <w:pStyle w:val="Normal"/>
        <w:ind w:firstLine="708"/>
        <w:jc w:val="both"/>
        <w:rPr/>
      </w:pPr>
      <w:r>
        <w:rPr/>
        <w:t>Так в чем же заключается секрет искусства ведения спора? Все далеко не так сложно, как могло бы на первый взгляд показаться. Следует просто запомнить несколько правил поведения, которые помогут сохранить трезвый ум и заставят ваши слова звучать более убедительно.</w:t>
      </w:r>
    </w:p>
    <w:p>
      <w:pPr>
        <w:pStyle w:val="Normal"/>
        <w:ind w:firstLine="708"/>
        <w:jc w:val="both"/>
        <w:rPr/>
      </w:pPr>
      <w:r>
        <w:rPr/>
        <w:t>Первое и самое важное правило – сохранять спокойствие в конфликтной ситуации. Не разрешайте себе то, что называется «выпускать пары». Раздражение и агрессивность в разговоре могут разрушить доверие к вам и любые, даже самые аргументированные факты, поставить под сомнение.</w:t>
      </w:r>
    </w:p>
    <w:p>
      <w:pPr>
        <w:pStyle w:val="Normal"/>
        <w:ind w:firstLine="708"/>
        <w:jc w:val="both"/>
        <w:rPr/>
      </w:pPr>
      <w:r>
        <w:rPr/>
        <w:t>Никогда не следует демонстрировать собственное превосходство. Ваш оппонент вряд ли захочет вести дискуссию, если увидит, что его слова не принимаются во внимание.</w:t>
      </w:r>
    </w:p>
    <w:p>
      <w:pPr>
        <w:pStyle w:val="Normal"/>
        <w:ind w:firstLine="708"/>
        <w:jc w:val="both"/>
        <w:rPr/>
      </w:pPr>
      <w:r>
        <w:rPr/>
        <w:t>Ни в коем случае не нужно оскорблять собеседника. Взаимные оскорбления доведут ситуацию до абсурда, и конфликт только усугубится.</w:t>
      </w:r>
    </w:p>
    <w:p>
      <w:pPr>
        <w:pStyle w:val="Normal"/>
        <w:ind w:firstLine="708"/>
        <w:jc w:val="both"/>
        <w:rPr/>
      </w:pPr>
      <w:r>
        <w:rPr/>
        <w:t>Не игнорируйте собеседника. Старайтесь внимательно выслушать его, а затем высказывайте собственную точку зрения.  Человек, уважающий других, заслуживает уважение в ответ.</w:t>
      </w:r>
    </w:p>
    <w:p>
      <w:pPr>
        <w:pStyle w:val="Normal"/>
        <w:ind w:firstLine="708"/>
        <w:jc w:val="both"/>
        <w:rPr/>
      </w:pPr>
      <w:r>
        <w:rPr/>
        <w:t>Для привлечения внимания собеседника используйте неординарные яркие выражения. Они придадут особый колорит сухому тексту, отвлекут внимание, снизят общую напряженность  и уменьшат накал страстей. Для разряжения обстановки можно, например, рассказать анекдот или интересную историю. Если вы имеете дело с женщиной, сделайте ей комплимент. Представительницы прекрасного пола непременно оценят такой подход.</w:t>
      </w:r>
    </w:p>
    <w:p>
      <w:pPr>
        <w:pStyle w:val="Normal"/>
        <w:ind w:firstLine="708"/>
        <w:jc w:val="both"/>
        <w:rPr/>
      </w:pPr>
      <w:r>
        <w:rPr/>
        <w:t xml:space="preserve">Будьте готовы к любому исходу возникшего спора. Нужно уметь достойно принимать как победу, так и поражение, и при любом исходе старайтесь сохранить с людьми хорошие отношения. </w:t>
      </w:r>
    </w:p>
    <w:p>
      <w:pPr>
        <w:pStyle w:val="Normal"/>
        <w:ind w:firstLine="708"/>
        <w:jc w:val="both"/>
        <w:rPr/>
      </w:pPr>
      <w:r>
        <w:rPr/>
        <w:t xml:space="preserve">Если вы хотите убедить собеседника в собственной правоте, одного уважительного отношения к нему недостаточно. Непосредственно перед дебатами подготовьте речь, изобилующую аргументами. </w:t>
      </w:r>
    </w:p>
    <w:p>
      <w:pPr>
        <w:pStyle w:val="Normal"/>
        <w:ind w:firstLine="708"/>
        <w:jc w:val="both"/>
        <w:rPr/>
      </w:pPr>
      <w:r>
        <w:rPr/>
        <w:t>В споре постарайтесь найти общий знаменатель. Даже у противоположностей можно найти общие точки соприкосновения. Общность интересов сможет вас сплотить.</w:t>
      </w:r>
    </w:p>
    <w:p>
      <w:pPr>
        <w:pStyle w:val="Normal"/>
        <w:ind w:firstLine="708"/>
        <w:jc w:val="both"/>
        <w:rPr/>
      </w:pPr>
      <w:r>
        <w:rPr/>
        <w:t xml:space="preserve">Никогда не вспоминайте собственные обиды в прошлом. Это может возобновить враждебность между вами. Лучше заострить внимание на положительных моментах ваших взаимоотношений. </w:t>
      </w:r>
    </w:p>
    <w:p>
      <w:pPr>
        <w:pStyle w:val="Normal"/>
        <w:ind w:firstLine="708"/>
        <w:jc w:val="both"/>
        <w:rPr/>
      </w:pPr>
      <w:r>
        <w:rPr/>
        <w:t>Если, не смотря ни на что, конфликтная ситуация все же возникла, постарайтесь сами совершить первый шаг к примирению. Когда топор войны будет зарыт, человек всегда будет помнить, что именно вы проявили инициативу по налаживанию отношений.</w:t>
      </w:r>
    </w:p>
    <w:p>
      <w:pPr>
        <w:pStyle w:val="Normal"/>
        <w:ind w:firstLine="708"/>
        <w:jc w:val="both"/>
        <w:rPr/>
      </w:pPr>
      <w:r>
        <w:rPr/>
        <w:t>Не доводите ситуацию до конфликта, если решение данной проблемы для вас не важно. Не стоит раздувать «из мухи слона» просто для того, чтобы потешить собственное самолюбие. Поберегите собственное время, силы и нервы.</w:t>
      </w:r>
    </w:p>
    <w:p>
      <w:pPr>
        <w:pStyle w:val="Normal"/>
        <w:ind w:firstLine="708"/>
        <w:jc w:val="both"/>
        <w:rPr/>
      </w:pPr>
      <w:r>
        <w:rPr/>
        <w:t>Не конфликтуйте с личностями эмоционально неуравновешенными. Это не принесет положительного исхода ни для одной из сторон. Не стоит также спорить с людьми, уровень интеллекта которых намного ниже вашего собственного. Для ведения дебатов выбирайте равных себе оппонентов. Нечестно выбирать себе жертву, которая заведомо слабее вас.</w:t>
      </w:r>
    </w:p>
    <w:p>
      <w:pPr>
        <w:pStyle w:val="Normal"/>
        <w:ind w:firstLine="708"/>
        <w:jc w:val="both"/>
        <w:rPr/>
      </w:pPr>
      <w:r>
        <w:rPr/>
        <w:t>Если вы сможете воспользоваться этими советами в конфликтных ситуациях, вы прослывете человеком мудрым и благоразумным, который сможет прийти к консенсусу в любой ситу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21:00Z</dcterms:created>
  <dc:creator>Zver</dc:creator>
  <dc:description/>
  <cp:keywords/>
  <dc:language>en-US</dc:language>
  <cp:lastModifiedBy>Zver</cp:lastModifiedBy>
  <dcterms:modified xsi:type="dcterms:W3CDTF">2010-02-24T14:20:00Z</dcterms:modified>
  <cp:revision>52</cp:revision>
  <dc:subject/>
  <dc:title/>
</cp:coreProperties>
</file>