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Красота и отноше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Понятие красоты – явление относительное. В разные времена красивыми считались абсолютно разные образы. На картинах живописцев разных эпох отражены перевоплощения красоты. Египтяне делали акцент на утонченные черты и стройность, эпоха Рококо усматривала красоту именно в причёске, греки воспевали физическое совершенство, атлетически созданных людей.</w:t>
      </w:r>
    </w:p>
    <w:p>
      <w:pPr>
        <w:pStyle w:val="Normal"/>
        <w:ind w:firstLine="708"/>
        <w:jc w:val="both"/>
        <w:rPr/>
      </w:pPr>
      <w:r>
        <w:rPr/>
        <w:t>Красота притягивает к себе. Очаровывает и дурманит. Общаясь с симпатичным человеком, улыбка часто не покидает лица. Ощущение некой радости переполняет нас изнутри. Считается, в жизни красивых людей меньше трудностей, всё достаётся им без особых усилий, преподносится на блюдечке с голубой каёмочкой только лишь за то, что они есть на свете такие красивые. Обладатели заурядной внешности, вынуждены преодолевать недоверие окружающих либо явную антипатию. Характер при этом закаляется, у таких людей развиваются другие таланты, духовные или физические. Красивые люди избалованы общением, просто устают от него. В итоге появляется раздражительность и избегание ненужных контактов.</w:t>
      </w:r>
    </w:p>
    <w:p>
      <w:pPr>
        <w:pStyle w:val="Normal"/>
        <w:ind w:firstLine="708"/>
        <w:jc w:val="both"/>
        <w:rPr/>
      </w:pPr>
      <w:r>
        <w:rPr/>
        <w:t>Лицо – это своеобразная визитная карточка. Стоит такой красавице появиться в людном месте и мужчины, не сговариваясь, переключают на неё всё своё внимание. Красивым людям поступает очень много различных предложений о дальнейшем более тесном общении, в том числе и предложений руки и сердца. В итоге красавцы вынуждены фильтровать этот огромный поток кандидатов. Большинство получают отказ. И реакция отвергнутого может быть абсолютно непредсказуемой. В том числе обиженный может испортить предмету своего обожания  то, во что сам влюбился – внешность, лицо. В ход идут как физическое воздействие, так и различные химические компоненты (кислота).</w:t>
      </w:r>
    </w:p>
    <w:p>
      <w:pPr>
        <w:pStyle w:val="Normal"/>
        <w:ind w:firstLine="708"/>
        <w:jc w:val="both"/>
        <w:rPr/>
      </w:pPr>
      <w:r>
        <w:rPr/>
        <w:t>Люди, наделённые красотой от природы, испытывают немало комплексов и обид на окружающих. Ведь человек – это, прежде всего личность, а не кукла, стоящая на витрине магазина игрушек. Ум и другие способности замечаются далеко не всегда. Красота затмевает их. Главной профессией, которой предпочитают заниматься красивые люди является модельный бизнес. В этой среде очень напряжённая обстановка, несмотря на внешнюю доброжелательность. Коллеги по цеху так и норовят испортить образ конкурентки, разорвать наряд, выкрасть косметику и тому подобное. Здесь ставка делается на внешность и ещё раз на внешность. Ваши чувства и мысли никого не интересуют. А так как человек является не только лишь красивой картинкой, то начинают ущемляться остальные стороны человеческого «Я», что приводит к психологическим срывам. С годами к красоте обычно привыкают, становится необходимым видеть в человеке красивую душу, чистые помыслы и хороший характ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никальность по адвего плагиатус – </w:t>
      </w:r>
      <w:r>
        <w:rPr>
          <w:i/>
          <w:lang w:val="en-US"/>
        </w:rPr>
        <w:t>99</w:t>
      </w:r>
      <w:r>
        <w:rPr>
          <w:i/>
        </w:rPr>
        <w:t xml:space="preserve">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25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26:00Z</dcterms:created>
  <dc:creator>Delph</dc:creator>
  <dc:description/>
  <cp:keywords/>
  <dc:language>en-US</dc:language>
  <cp:lastModifiedBy>Delph</cp:lastModifiedBy>
  <dcterms:modified xsi:type="dcterms:W3CDTF">2010-11-06T20:59:00Z</dcterms:modified>
  <cp:revision>4</cp:revision>
  <dc:subject/>
  <dc:title/>
</cp:coreProperties>
</file>