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М ЗНАЕТ И РАССКАЗЫВАЕТ</w:t>
      </w:r>
    </w:p>
    <w:p>
      <w:pPr>
        <w:pStyle w:val="Normal"/>
        <w:rPr/>
      </w:pPr>
      <w:r>
        <w:rPr/>
        <w:t xml:space="preserve">Огромный прозрачный шар летит с горки, а внутри него заперт человек. Он громко кричит. Нет, это не злые шуточки его друзей! И тем более не нашествие инопланетян! Это новый вид спорта – зорбинг. </w:t>
      </w:r>
    </w:p>
    <w:p>
      <w:pPr>
        <w:pStyle w:val="Normal"/>
        <w:rPr/>
      </w:pPr>
      <w:r>
        <w:rPr/>
        <w:t>КАК БЕЛКА В КОЛЕ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ошное надуватель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1957 года во французском городе Нант родился человек, которому суждено было стать самым эксцентричным изобретателем современности. Неизвестно, кого ему так приспичило спустить с горы в 1973-м году, но Жиль Эберсоль (именно так зовут прародителя первого зорба), тогда еще студент-архитектор, изобрел и запатентовал пластиковый прозрачный шар для скатывания человека с холмов и прочих возвышенностей, назвав его – «La BALLULE», то есть «Чудесная сфера». За ним и ранее наблюдалась склонность к «раздуванию из мухи слона», или более просто – тяги к созданию необычных надувных конструкций. Но только шар возымел огромный успех среди киношников и многочисленной армии почитателей экстрима. Стоило Жилю одолжить его режиссерам фильма «Снежный Апокалипсис» в 80-х и десять лет спустя – самому Джеки Чану для фильма «Доспехи Бога-2». С тех пор Эберсоль стал настоящей иконой поклонения, особенно для компаний, производящих поливинилхлорид, из которого изготавливаются зорбы.</w:t>
      </w:r>
    </w:p>
    <w:p>
      <w:pPr>
        <w:pStyle w:val="Normal"/>
        <w:rPr/>
      </w:pPr>
      <w:r>
        <w:rPr/>
        <w:t>Старт был положен, изобретатель не только обогатился сам, но и помог другим. Теперь Жиль проектирует гигантские надувные модули для тренировок будущих космонавтов. Мало того, его незаурядные идеи помогают участникам экспедиций в тропических лесах: ученые забираются в надувные шары Жиля, чтобы на ночь спрятаться в них от комаров, змей и прочей агрессивной живности. Несмотря на кажущуюся авантюрность, проект оказался очень востребованным и полезным. Исследования флоры и фауны при помощи придуманных Эберсолем надувных приспособлений прошли во Французской Гвиане, Камеруне, Габоне и на Мадагаскаре.</w:t>
      </w:r>
    </w:p>
    <w:p>
      <w:pPr>
        <w:pStyle w:val="Normal"/>
        <w:rPr/>
      </w:pPr>
      <w:r>
        <w:rPr/>
        <w:t>Помощь от да Вин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временем в Новой Зеландии двое приятелей – Эндрю Эйкерс и Дуэйн ван дер Слюс – сидели на пляже и читали статью о гении Леонардо да Винчи. Посмотрели они на рисунки, схемы, вспомнили фильм с Джеки Чаном и прониклись идеей! </w:t>
      </w:r>
    </w:p>
    <w:p>
      <w:pPr>
        <w:pStyle w:val="Normal"/>
        <w:rPr/>
      </w:pPr>
      <w:r>
        <w:rPr/>
        <w:t>Один из них долгое время работал в оборонном НИИ (именно благодаря ему зорбинг и считается безопасным, хоть и экстремальным видом спорта) и вдруг  захотел, чтобы мир крутился вокруг него, и даже придумал, как это сделать с помощью надувного шара Эберсоля. Пока он создавал чертежи, его друг – обладатель коммерческой жилки – уже соображал, где и как можно применить идею напарника, и главное – сколько на этом можно заработать!</w:t>
      </w:r>
    </w:p>
    <w:p>
      <w:pPr>
        <w:pStyle w:val="Normal"/>
        <w:rPr/>
      </w:pPr>
      <w:r>
        <w:rPr/>
        <w:t xml:space="preserve">Вот эти самые ребята в 1994 году усовершенствовали конструкцию француза и стали ее опробовать. Первые испытания прошли на новозеландских возвышенностях. Добрые экспериментаторы поместили внутрь шара добровольца и… отпустили его в, так сказать, «свободное плавание». Так зорб покатился в народ. </w:t>
        <w:br/>
        <w:t>Кстати, о том, как великий да Винчи повлиял на безумную фантазию экстремалов. Помните самую известную картину философа, художника и архитектора эпохи Возрождения – человек с широко расставленными руками внутри окружности? Так вот, посмотрев на нее, Эндрю и Дуэйн поняли, как должен закрепляться зорбонавт внутри шара, чтобы не выпасть и не пораниться!</w:t>
        <w:br/>
        <w:t>Сконструировав первую модель зорба, они отправились к потенциальным инвесторам. Парни уверяли, что изобретение принесет миллионы, но те отвечали только: «Сомневаемся!» – и почему-то сравнивали зорбинг с пляжным волейболом. Может, их смущал шар, по ошибке принятый за новую модель мяча? В общем, ребятки вернулись к чертежам...</w:t>
      </w:r>
    </w:p>
    <w:p>
      <w:pPr>
        <w:pStyle w:val="Normal"/>
        <w:rPr/>
      </w:pPr>
      <w:r>
        <w:rPr/>
        <w:t xml:space="preserve">Адреналин, безопасность, зрелищность – три основных правила, которые нужно было вместить в зорбинг. Каждое новшество подвергалось критике, а нередко и провоцировало ссору. Эндрю и Дуэйн спорили на потенциальные миллионы, сработает новое предложение или нет. В итоге сейчас, когда парни вспоминают историю создания зорбинга, Эндрю каждый раз напоминает другу: «Ты должен мне кучу денег!». </w:t>
      </w:r>
    </w:p>
    <w:p>
      <w:pPr>
        <w:pStyle w:val="Normal"/>
        <w:rPr/>
      </w:pPr>
      <w:r>
        <w:rPr/>
        <w:t xml:space="preserve">Факт в том, что эти двое все-таки создали свой собственный зорб, вполне безопасный, ведь 70-сантиметровая «воздушная подушка» защищает от увечий, специальная подвеска фиксирует внутри ка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сь, зорб, большой и мал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цы-основатели залезли в свое усовершенствованное творение и сделали первые робкие шаги, потом побежали, а потом... понеслось! Сначала отважились спуститься в «механизме» с холма – незабываемые ощущения были главной наградой долгим месяцам упорной работы. </w:t>
      </w:r>
    </w:p>
    <w:p>
      <w:pPr>
        <w:pStyle w:val="Normal"/>
        <w:rPr/>
      </w:pPr>
      <w:r>
        <w:rPr/>
        <w:t xml:space="preserve">Затем в ход пошли самые необычные идеи: </w:t>
      </w:r>
    </w:p>
    <w:p>
      <w:pPr>
        <w:pStyle w:val="Normal"/>
        <w:rPr/>
      </w:pPr>
      <w:r>
        <w:rPr/>
        <w:t>Несколько раз переехали друг друга зорбом. Выяснили: не больно!</w:t>
      </w:r>
    </w:p>
    <w:p>
      <w:pPr>
        <w:pStyle w:val="Normal"/>
        <w:rPr/>
      </w:pPr>
      <w:r>
        <w:rPr/>
        <w:t>Налили во внутреннюю камеру воды: слетели с холма в два раза быстрее и веселее!</w:t>
      </w:r>
    </w:p>
    <w:p>
      <w:pPr>
        <w:pStyle w:val="Normal"/>
        <w:rPr/>
      </w:pPr>
      <w:r>
        <w:rPr/>
        <w:t>Передвигаясь в зорбе, проплыли по воде.</w:t>
      </w:r>
    </w:p>
    <w:p>
      <w:pPr>
        <w:pStyle w:val="Normal"/>
        <w:rPr/>
      </w:pPr>
      <w:r>
        <w:rPr/>
        <w:t>Скатились с лестницы в центре города.</w:t>
      </w:r>
    </w:p>
    <w:p>
      <w:pPr>
        <w:pStyle w:val="Normal"/>
        <w:rPr/>
      </w:pPr>
      <w:r>
        <w:rPr/>
        <w:t>Катались по снегу.</w:t>
      </w:r>
    </w:p>
    <w:p>
      <w:pPr>
        <w:pStyle w:val="Normal"/>
        <w:rPr/>
      </w:pPr>
      <w:r>
        <w:rPr/>
        <w:t>«Тот, кто спустится с холма, бегом внутри зорба, по колено в воде, не пристегнувшись, и ни разу не упадет внутри камеры, получит... получит... ключи от «Порше!». В результате проверки Эндрю отобрал свой приз у Дуэйна и теперь красуется, разъезжая на новеньком автомоб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 и знакомые, соседи и просто любопытные, наблюдавшие за сумасшедшими новозеландцами, тоже загорелись желанием прокатиться в зорбе. Однажды, пытаясь справиться с огромной очередью в парке, хозяева предложили за символические подарки кататься в зорбе голыми. Шутка шуткой, а очередь мигом разделилась на две: тех, кто будет кататься голышом, и более стеснительных. </w:t>
      </w:r>
    </w:p>
    <w:p>
      <w:pPr>
        <w:pStyle w:val="Normal"/>
        <w:rPr/>
      </w:pPr>
      <w:r>
        <w:rPr/>
        <w:t>Теперь зорбинг стремительно набирает обороты, кочуя из одной страны в другую, как известный нам кругленький персонаж сказки «Колобок». Лицензии на использование зорба проданы в 22 государства мира. А изобретатели развивают идею всемирной зорб-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ШКИ</w:t>
      </w:r>
    </w:p>
    <w:p>
      <w:pPr>
        <w:pStyle w:val="Normal"/>
        <w:rPr/>
      </w:pPr>
      <w:r>
        <w:rPr/>
        <w:br/>
        <w:t xml:space="preserve">Интересно, что шлюз для попадания человека внутрь шара в изначальном варианте представлял из себя обычную молнию. </w:t>
      </w:r>
    </w:p>
    <w:p>
      <w:pPr>
        <w:pStyle w:val="Normal"/>
        <w:rPr/>
      </w:pPr>
      <w:r>
        <w:rPr/>
        <w:t>Сам Эберсоль, увеличив диаметр шара до 6 метров, в 1985-м рискнул спуститься в своем изобретении с 10-метрового водопада, а затем – с Фудзиямы в Японии (3 776 метров).</w:t>
      </w:r>
    </w:p>
    <w:p>
      <w:pPr>
        <w:pStyle w:val="Normal"/>
        <w:rPr/>
      </w:pPr>
      <w:r>
        <w:rPr/>
        <w:t>Термин «зорбинг» произошел от сокращения «Z-orbit» – «неизвестная орбита».</w:t>
      </w:r>
    </w:p>
    <w:p>
      <w:pPr>
        <w:pStyle w:val="Normal"/>
        <w:rPr/>
      </w:pPr>
      <w:r>
        <w:rPr/>
        <w:t xml:space="preserve">Классический зорб – сфера диаметром 3,2 метра, внутри которой находится еще одна прозрачная капсула диаметром 2 метра. Пространство между ними заполняется воздухом. Сферы между собой соединены множеством поддерживающих струн и маленьким туннелем, через который человек попадает внутрь. </w:t>
      </w:r>
    </w:p>
    <w:p>
      <w:pPr>
        <w:pStyle w:val="Normal"/>
        <w:rPr/>
      </w:pPr>
      <w:r>
        <w:rPr/>
        <w:t xml:space="preserve">Стандартный зорб выдерживает одного человека весом до 100 кг. </w:t>
      </w:r>
    </w:p>
    <w:p>
      <w:pPr>
        <w:pStyle w:val="Normal"/>
        <w:rPr/>
      </w:pPr>
      <w:r>
        <w:rPr/>
        <w:t xml:space="preserve">Зорб в среднем развивает скорость до 50 км/ч, однако «эффекта центрифуги» при этом не возникает: чтобы сделать один полный оборот, зорбу нужно преодолеть дистанцию в 10 метров. </w:t>
      </w:r>
    </w:p>
    <w:p>
      <w:pPr>
        <w:pStyle w:val="Normal"/>
        <w:rPr/>
      </w:pPr>
      <w:r>
        <w:rPr/>
        <w:t>http://jeans.invaders.com.ua/articles/58244</w:t>
      </w:r>
    </w:p>
    <w:p>
      <w:pPr>
        <w:pStyle w:val="Normal"/>
        <w:rPr/>
      </w:pPr>
      <w:r>
        <w:rPr/>
        <w:t>http://rumbur.ru/rubrics/technology/709/#cut</w:t>
      </w:r>
    </w:p>
    <w:p>
      <w:pPr>
        <w:pStyle w:val="Normal"/>
        <w:rPr/>
      </w:pPr>
      <w:r>
        <w:rPr/>
        <w:t>http://r-active.ru/zorbing/r-school/0000363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