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ылая пора, очей очаровани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 слова великого поэта удивительно ёмко отражают то настроение, которое дарит нам осень. С одной стороны, это период «умирания» природы, холодные дожди, замёрзшие руки и неизменная слякоть под ногами. С другой – роскошный карнавал красок, который дарит нам российская природа. Эта двойственность всегда притягивала людей, давала им повод для размышлений и для творчества. Особенно это, разумеется, относится к худож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удивительно, что многие мастера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писали картины, изображающие </w:t>
      </w:r>
      <w:r>
        <w:rPr>
          <w:rFonts w:cs="Times New Roman" w:ascii="Times New Roman" w:hAnsi="Times New Roman"/>
          <w:b/>
          <w:sz w:val="24"/>
          <w:szCs w:val="24"/>
        </w:rPr>
        <w:t>осенний пейзаж</w:t>
      </w:r>
      <w:r>
        <w:rPr>
          <w:rFonts w:cs="Times New Roman" w:ascii="Times New Roman" w:hAnsi="Times New Roman"/>
          <w:sz w:val="24"/>
          <w:szCs w:val="24"/>
        </w:rPr>
        <w:t xml:space="preserve">. Помимо весьма интересного эмоционального аспекта данной темы авторов привлекал и чисто рабочий момент – возможность использовать широкую палитру цветов, оставаясь при этом в рамках реалистичного изображения действ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всплеском осенних красок можно назвать </w:t>
      </w:r>
      <w:r>
        <w:rPr>
          <w:rFonts w:cs="Times New Roman" w:ascii="Times New Roman" w:hAnsi="Times New Roman"/>
          <w:b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 xml:space="preserve"> Владимира Георгиевича Гремитских «Золотая осень». Кусты на первом плане так ослепительно ярки, что кажется, будто на картину щедро плеснули золотом, и оно так и застыло, играя тысячами оттенков. При этом на картине чётко прослеживается сюжет – сквозь ярко-золотую листву просматривается унылое серое небо и общий увядший фон, словно намекая зрителю о том, что буйство красок недолговечно, и за ним последует вереница тусклых и безжизненных дней. «Бабье лето» того же автора, напротив, заставляет забыть о непогоде и серости и порадоваться последнему солнечному дню. Вся картина выполнена яркими отрывочными мазками, оставляя ощущение некоей сказочности и тепла. Наконец, какая же осень без грибов? «Мухоморы» Александры Феликсовны Токаревой  - настоящее напоминание об осенней поре. Яркие шляпки мухоморов на фоне увядшей листвы привлекают внимание и радуют взгляд. Любителям ярких и живых картин стоит обратить внимание на этот великолепный образец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ередины ХХ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ень в России не только время года – это ещё и настроение. Долгие осенние вечера часто располагают к неторопливым беседам и размышлениям. Вернуть и удержать это задумчиво-меланхоличное состояние поможет выполненный в жанр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прессионизм </w:t>
      </w:r>
      <w:r>
        <w:rPr>
          <w:rFonts w:cs="Times New Roman" w:ascii="Times New Roman" w:hAnsi="Times New Roman"/>
          <w:sz w:val="24"/>
          <w:szCs w:val="24"/>
        </w:rPr>
        <w:t xml:space="preserve">«Осенний вечер». Эт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ейзаж  </w:t>
      </w:r>
      <w:r>
        <w:rPr>
          <w:rFonts w:cs="Times New Roman" w:ascii="Times New Roman" w:hAnsi="Times New Roman"/>
          <w:sz w:val="24"/>
          <w:szCs w:val="24"/>
        </w:rPr>
        <w:t xml:space="preserve">словно наполнен спокойствием осени, её размеренностью и тишиной. Никаких броских элементов или пятен, благодаря чему картина воспринимается как единое целое. </w:t>
      </w:r>
      <w:r>
        <w:rPr>
          <w:rFonts w:cs="Times New Roman" w:ascii="Times New Roman" w:hAnsi="Times New Roman"/>
          <w:b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 xml:space="preserve"> «На Оке» - одно из произведений, нагоняющих лёгкую меланхолию и оттого ещё более притягательных. Стального цвета небо и вода, разграниченные узкой полосой далёкого леса, словно дают ощущение осенней прохлады и сырости. Картина не изобилует красками, однако настолько реалистична, что не заметить её среди других просто невозможно. Походит эту работу «Ока. Первый снег», написанная практически с того же ракурса. Художник прибег к такому приёму, чтобы запечатлеть различные состояния природы на каком-то маленьком конкретном примере. В данном случае можно заметить, что вода и небо из серых стали льдисто-голубыми, ещё более холодными. Кусочек берега также преобразился, листва оказалась скрыта под неплотным ещё снегом. Эти две картины прекрасно передают изменчивость осени, переход от сырых тоскливых дней к настоящей ясной зимней пог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сень опять надевается с рукавов», - пишет современная поэтесса. Осеннее настроение хорошо передаётся в </w:t>
      </w:r>
      <w:r>
        <w:rPr>
          <w:rFonts w:cs="Times New Roman" w:ascii="Times New Roman" w:hAnsi="Times New Roman"/>
          <w:b/>
          <w:sz w:val="24"/>
          <w:szCs w:val="24"/>
        </w:rPr>
        <w:t>живописи</w:t>
      </w:r>
      <w:r>
        <w:rPr>
          <w:rFonts w:cs="Times New Roman" w:ascii="Times New Roman" w:hAnsi="Times New Roman"/>
          <w:sz w:val="24"/>
          <w:szCs w:val="24"/>
        </w:rPr>
        <w:t xml:space="preserve">. Поэтому, если Вам хочется немного отдохнуть от окружающей суеты и поразмыслить, стоит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изображающую </w:t>
      </w:r>
      <w:r>
        <w:rPr>
          <w:rFonts w:cs="Times New Roman" w:ascii="Times New Roman" w:hAnsi="Times New Roman"/>
          <w:b/>
          <w:sz w:val="24"/>
          <w:szCs w:val="24"/>
        </w:rPr>
        <w:t>осенний пейзаж</w:t>
      </w:r>
      <w:r>
        <w:rPr>
          <w:rFonts w:cs="Times New Roman" w:ascii="Times New Roman" w:hAnsi="Times New Roman"/>
          <w:sz w:val="24"/>
          <w:szCs w:val="24"/>
        </w:rPr>
        <w:t>. Каждый видит осень по-своему, однако её изображений существует немало, а значит, каждый сможет найти себе картину по душе. Отражающую именно его настроение и радующую именно его глаза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5:00Z</dcterms:created>
  <dc:creator>Анна</dc:creator>
  <dc:description/>
  <dc:language>en-US</dc:language>
  <cp:lastModifiedBy>Анна</cp:lastModifiedBy>
  <dcterms:modified xsi:type="dcterms:W3CDTF">2010-11-01T17:45:00Z</dcterms:modified>
  <cp:revision>2</cp:revision>
  <dc:subject/>
  <dc:title/>
</cp:coreProperties>
</file>