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СОДЕРЖА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1"/>
        <w:rPr>
          <w:b/>
          <w:b/>
          <w:i/>
          <w:i/>
        </w:rPr>
      </w:pPr>
      <w:r>
        <w:rPr>
          <w:b/>
          <w:i/>
        </w:rPr>
        <w:t>Введение</w:t>
        <w:tab/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lineRule="auto" w:line="360" w:before="0" w:after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4"</w:instrText>
          </w:r>
          <w:r>
            <w:rPr>
              <w:rStyle w:val="IndexLink"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/>
              <w:bCs/>
              <w:iCs/>
              <w:sz w:val="28"/>
              <w:szCs w:val="28"/>
              <w:lang w:val="en-US" w:eastAsia="en-US"/>
            </w:rPr>
            <w:t>1  Теоретические аспекты разработки бизнес-плана</w:t>
          </w:r>
          <w:r>
            <w:rPr>
              <w:rStyle w:val="IndexLink"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/>
              <w:bCs/>
              <w:iCs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Times New Roman"/>
              <w:bCs/>
              <w:iCs/>
              <w:sz w:val="28"/>
              <w:szCs w:val="28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1.1 Сущность и принципы бизнес-планирования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9</w:t>
          </w:r>
        </w:p>
        <w:p>
          <w:pPr>
            <w:pStyle w:val="Contents3"/>
            <w:tabs>
              <w:tab w:val="clear" w:pos="708"/>
              <w:tab w:val="right" w:pos="9639" w:leader="dot"/>
            </w:tabs>
            <w:ind w:left="400" w:right="-1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.1 Понятие бизнес-плана, цели и задачи бизнес-планирования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9</w:t>
          </w:r>
        </w:p>
        <w:p>
          <w:pPr>
            <w:pStyle w:val="Contents3"/>
            <w:tabs>
              <w:tab w:val="clear" w:pos="708"/>
              <w:tab w:val="right" w:pos="9639" w:leader="dot"/>
            </w:tabs>
            <w:ind w:left="400" w:right="-1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1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.2 Сущность,требования, принципы бизнес-планирования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12</w:t>
          </w:r>
        </w:p>
        <w:p>
          <w:pPr>
            <w:pStyle w:val="Contents3"/>
            <w:tabs>
              <w:tab w:val="clear" w:pos="708"/>
              <w:tab w:val="right" w:pos="9639" w:leader="dot"/>
            </w:tabs>
            <w:ind w:left="400" w:right="-1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1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.3 Виды бизнес-планов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15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1.2  Методологические основы разработки бизнес-плана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17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1.3  Методика составления и основные разделы бизнес-плана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4</w:t>
          </w:r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 Бизнес-план развития Вологодского филиала ОАО «СЗТ»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27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1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1 Резюме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7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18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2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Анализ отрасл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9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3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Характеристика предприят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32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15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4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Описание услуг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35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5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Охрана труда и техника безопасности на предприяти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37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15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6 Анализ финансового состояния предприятия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43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7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Организационный план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48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8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Анализ рынка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54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9 План маркетинга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61</w:t>
          </w:r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 Экономическое обоснование бизнес-плана развития Вологодского филиала     ОАО «СЗТ»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69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15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3.1 Производственно - финансовый план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69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200" w:right="-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6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3.2 Анализ рисков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76</w:t>
          </w:r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0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Заключен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/>
            <w:t>85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2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писок использованных источников и литературы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/>
            <w:t>88</w:t>
          </w:r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8%D0%B7%D0%B0%D0%B2%D0%B5%D1%82%D0%B0%5CDocuments%5C%D0%9B%D0%B8%D0%B7%D0%B0%5C%D1%83%D1%87%D0%B5%D0%B1%D0%B0%20%D0%BD%D0%BE%D0%B2%5C%D0%B4%D0%B8%D0%BF%D0%BB%D0%BE%D0%BC%20%20%D0%BD%D0%BE%D0%B2%5C%D1%87%D0%B0%D1%81%D1%82%D0%B8%5C%D0%B4%D0%B8%D0%BF%D0%BB%D0%BE%D0%BC_100609.doc" \l "__RefHeading___Toc16386582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лож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/>
            <w:t xml:space="preserve">90     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ind w:right="-1" w:hanging="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</w:r>
          <w:r>
            <w:rPr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360" w:before="360" w:after="36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ношений, заинтересованных в результатах его функционир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вать выживаемость предприятия в современных условиях, управленческому персоналу необходимо, прежде всего, уметь реально оценивать финансовое состояние, как своего предприятия, так и существующих потенциальных конкурентов. Финансовое состояние - важнейшая характеристика экономической деятельности предприятия. Она определяет конкурентоспособность, потенциал в деловом сотрудничестве, оценивает, в какой степени гарантированы экономические интересы самого предприятия и его партнеров в финансовом и производственном отношении.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может обеспечить только правильное управление движением финансовых ресурсов и капитала, находящихся в распоряж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ыночной экономике давно уже сформировалось самостоятельное направление, позволяющее решать ряд поставленных задач, известное как финансовое управление или финансовый менеджмен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менеджмент как наука имеет сложную структуру. Одной из составных его частей является финансовый анализ, базирующийся на данных бухгалтерского учета и вероятностных оценках будущих факторов хозяйственной жиз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едприниматель должен ясно представлять потребность на перспективу в финансовых, материальных, трудовых и интеллектуальных ресурсах, источники их получения, а также уметь четко рассчитать эффективность использования ресурсов в процессе работы фирм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рыночной экономике предприниматели не с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 Стабильные предприятия широко используют преимущества планирования в конкурентной борьбе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планировании своей деятельности фирмы имеют значительно более высокие экономические результаты, чем без систематического планирова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рыночной экономике бизнес-план является рабочим инструментом, используемым во всех сферах предпринимательства. Бизнес-план описывает процесс функционирования фирмы, показывает, каким образом руководители собираются достичь свои цели и задачи, в первую очередь повышения прибыльности работы. Хорош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ирование в России становится неотъемлемым элементом предпринимательской деятельности, так как его применение создает следующие важные преимущества: выявляет существующие проблемы, создает предпосылки по недопущению их в будущем за счет улучшения координации действий и, как следствие, рациональному распределению ресурс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Таким образом, разработка бизнес-плана является актуальной задачей для</w:t>
      </w:r>
      <w:r>
        <w:rPr>
          <w:rFonts w:cs="Times New Roman" w:ascii="Times New Roman" w:hAnsi="Times New Roman"/>
          <w:sz w:val="28"/>
          <w:szCs w:val="28"/>
        </w:rPr>
        <w:t xml:space="preserve"> современных российских реалий, что и обуславливает актуальность темы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ктуальность бизнес - планирования предопределила выбор данной темы дипломной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пломного проекта является  разработка бизнес-плана развития Вологодского филиала Открытого Акционерного Общества  «Северо-Западный Телеком».</w:t>
      </w:r>
    </w:p>
    <w:p>
      <w:pPr>
        <w:pStyle w:val="TextBody"/>
        <w:ind w:firstLine="851"/>
        <w:jc w:val="both"/>
        <w:rPr/>
      </w:pPr>
      <w:r>
        <w:rPr/>
        <w:t>Для достижения поставленной цели необходимо решить  следующие задачи: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/>
        <w:t>изучить теоретические основы бизнес - планирования;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разработать бизнес-план Вологодского филиала Открытого Акционерного Общества « Северо-Западный Телеком»;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проанализировать экономическую эффективность предлагаемого бизнес-план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Объект исследования: Вологодский филиал Открытого Акционерного Общества «Северо-Западный Телеком».</w:t>
      </w:r>
    </w:p>
    <w:p>
      <w:pPr>
        <w:pStyle w:val="TextBody"/>
        <w:ind w:firstLine="851"/>
        <w:jc w:val="both"/>
        <w:rPr/>
      </w:pPr>
      <w:r>
        <w:rPr/>
        <w:t>Предмет исследования: бизнес-план.</w:t>
      </w:r>
    </w:p>
    <w:p>
      <w:pPr>
        <w:pStyle w:val="TextBody"/>
        <w:ind w:firstLine="851"/>
        <w:jc w:val="both"/>
        <w:rPr/>
      </w:pPr>
      <w:r>
        <w:rPr/>
        <w:t xml:space="preserve">Информационной базой исследования являются: труды российских и зарубежных ученых в области экономической теории и вопросов, связанных с финансово-экономической деятельностью предприятия и стратегического бизнес - планирования коммерческих организаций, бухгалтерские балансы, </w:t>
      </w:r>
    </w:p>
    <w:p>
      <w:pPr>
        <w:pStyle w:val="TextBody"/>
        <w:jc w:val="both"/>
        <w:rPr/>
      </w:pPr>
      <w:r>
        <w:rPr/>
        <w:t>отчеты о прибылях и убытках и другие формы отчетности Вологодского филиала ОАО «СЗТ» за 2006-2008 годы,  периодические издания, ресурсы сети Интернет.</w:t>
      </w:r>
    </w:p>
    <w:p>
      <w:pPr>
        <w:pStyle w:val="TextBody"/>
        <w:ind w:firstLine="851"/>
        <w:jc w:val="both"/>
        <w:rPr/>
      </w:pPr>
      <w:r>
        <w:rPr/>
        <w:t xml:space="preserve">Для решения поставленных в исследовании задач, был проведен  </w:t>
      </w:r>
      <w:r>
        <w:rPr>
          <w:lang w:val="en-US"/>
        </w:rPr>
        <w:t>SWOT</w:t>
      </w:r>
      <w:r>
        <w:rPr/>
        <w:t xml:space="preserve"> анализ, применены методы системного анализа, экономико-математического моделирования, , методы экономического анализа и т.п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81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2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 w:before="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 w:before="0" w:after="0"/>
      <w:ind w:left="400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01:00Z</dcterms:created>
  <dc:creator>Елизавета</dc:creator>
  <dc:description/>
  <dc:language>en-US</dc:language>
  <cp:lastModifiedBy>Елизавета</cp:lastModifiedBy>
  <dcterms:modified xsi:type="dcterms:W3CDTF">2009-08-24T17:01:00Z</dcterms:modified>
  <cp:revision>2</cp:revision>
  <dc:subject/>
  <dc:title/>
</cp:coreProperties>
</file>