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br/>
        <w:t>Готика с пистолетом</w:t>
      </w:r>
    </w:p>
    <w:p>
      <w:pPr>
        <w:pStyle w:val="Normal"/>
        <w:ind w:firstLine="180"/>
        <w:jc w:val="both"/>
        <w:rPr/>
      </w:pPr>
      <w:r>
        <w:rPr/>
        <w:t xml:space="preserve">7 марта в рок-клубе «Виноград» (ул. Шухова, 24) отшуршит черными пачками и отстучит тяжелыми квадратными каблуками готический бал, самая вкусная часть которого – выступление питерского дуэта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Dix</w:t>
      </w:r>
      <w:r>
        <w:rPr/>
        <w:t xml:space="preserve">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Юные готические девы, которые спят и видят себя в объятьях этих двух, иссушенных тоской по любви-смерти-вечности (как это и принято в направлении </w:t>
      </w:r>
      <w:r>
        <w:rPr>
          <w:lang w:val="en-US"/>
        </w:rPr>
        <w:t>dark</w:t>
      </w:r>
      <w:r>
        <w:rPr/>
        <w:t>-</w:t>
      </w:r>
      <w:r>
        <w:rPr>
          <w:lang w:val="en-US"/>
        </w:rPr>
        <w:t>wave</w:t>
      </w:r>
      <w:r>
        <w:rPr/>
        <w:t xml:space="preserve">), называют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Dix</w:t>
      </w:r>
      <w:r>
        <w:rPr/>
        <w:t xml:space="preserve"> «театром двух актеров». Потому что каждое выступление дуэта – небольшая полуромантическая постановка, заставляющая зрителей шевелить мозгами и думать: «А на фига это надо было, и что эти красавцы имели в виду?!» И если 28-летний композитор (он же аранжировщик проекта) Мари Слип, который сочиняет музыку ко всем безбожным новеллам Otto Dix, ведет себя еще более менее сносно, то автор душещипательных текстов, 26-летний вокалист Михаэль Драу, выпендривается по полной. Он придерживается образа аристократ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 и появляется перед зрителем то с бокалом, наполненным чем-то красным (истинные-то поклонники зна-а-ают, что там, как полагается, настоящая кровь!) или с реальным пистолетом, который затем он непременно приставит ко лбу восторженного зрителя. </w:t>
      </w:r>
    </w:p>
    <w:p>
      <w:pPr>
        <w:pStyle w:val="Normal"/>
        <w:ind w:firstLine="180"/>
        <w:jc w:val="both"/>
        <w:rPr/>
      </w:pPr>
      <w:r>
        <w:rPr/>
        <w:t xml:space="preserve">После концерта, отдохнув 10 минут, Otto Dix обещают поклонникам автограф-сессию, во время которой можно будет не только получить сайны обожаемых персон, но и перекинуться с ними парой философских фраз о смысле жизни на этой бренной земле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ачало выступления в 20:00. Продолжительность концерта 2 часа. Стоимость билетов 250-300 руб. Подробности по телефону 8-920-275-99-55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6:00Z</dcterms:created>
  <dc:creator>Evgen</dc:creator>
  <dc:description/>
  <dc:language>en-US</dc:language>
  <cp:lastModifiedBy>Evgen</cp:lastModifiedBy>
  <dcterms:modified xsi:type="dcterms:W3CDTF">2008-02-20T07:28:00Z</dcterms:modified>
  <cp:revision>56</cp:revision>
  <dc:subject/>
  <dc:title>«Otto Dix»</dc:title>
</cp:coreProperties>
</file>