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Картинки с выставки</w:t>
      </w:r>
    </w:p>
    <w:p>
      <w:pPr>
        <w:pStyle w:val="TextBody"/>
        <w:rPr/>
      </w:pPr>
      <w:r>
        <w:rPr>
          <w:b/>
        </w:rPr>
        <w:t>С 23 по 26 сентября в Международном выставочном центре «Крокус Экспо» проходит шестая межотраслевая Международная выставка – презентация Московской области «Подмосковье-2009». Нынешний год для Московской области особенный – юбилейный. Масштабная выставка-презентация показывает, каких результатов в социально-экономическом развитии достиг регион к своему 80-летию.</w:t>
      </w:r>
      <w:r>
        <w:rPr/>
        <w:t xml:space="preserve"> </w:t>
      </w:r>
      <w:r>
        <w:rPr>
          <w:b/>
        </w:rPr>
        <w:t>В выставке участвуют муниципальные образования Московской области; промышленные, строительные, сельскохозяйственные, медицинские и научные предприятия и организации; банки и фонды развития; спортивные клубы, санаторно-курортные учреждения, учебные центры, религиозные структуры, общественные организации. В числе посетителей – руководители федеральных министерств и ведомств, представители бизнес - структур.</w:t>
      </w:r>
    </w:p>
    <w:p>
      <w:pPr>
        <w:pStyle w:val="TextBody"/>
        <w:rPr/>
      </w:pPr>
      <w:r>
        <w:rPr/>
        <w:t xml:space="preserve">Главная задача выставки - показать Московскую область, как один из ведущих, наиболее привлекательных в инвестиционном плане регионов РФ. Подмосковье занимает третье по России место по объемам вложенных инвестиций – за последние годы реализовано более тысячи инвестиционных проектов. </w:t>
      </w:r>
    </w:p>
    <w:p>
      <w:pPr>
        <w:pStyle w:val="TextBody"/>
        <w:rPr/>
      </w:pPr>
      <w:r>
        <w:rPr/>
        <w:t xml:space="preserve">Открывая выставку, Губернатор Московской области Борис Громов отметил, что за последние восемь - десять лет темпы социально-экономического роста в Московской области являются одними из самых больших в России. «Экономический кризис, к сожалению, не обошел стороной наш регион, но Московская область, несмотря ни на что, будет продолжать развиваться. Эта выставка показывает уровень состояния сегодняшнего развития нашего родного Подмосковья», - сказал Борис Громов.  </w:t>
      </w:r>
    </w:p>
    <w:p>
      <w:pPr>
        <w:pStyle w:val="TextBody"/>
        <w:rPr/>
      </w:pPr>
      <w:r>
        <w:rPr/>
        <w:t>В программу выставки «Подмосковье-2009» вошли различные семинары, круглые столы, мастер-классы по различным ремеслам, конкурсы, пресс-конференции. В первый день выставки в рамках конкурса «Лучший продукт Подмосковья - 2009» свою работу начала Дегустационная комиссия. Члены комиссии и все желающие дегустировали продукты, например, молочные и мясные, представленные различными муниципальными образованиями Московской области. В экспозиции Министерства культуры Московской области проводились мастер-классы по изготовлению кукол, резьбе по дереву, росписи по металлу, стеклу, фарфору. Также в рамках выставки прошел Межрегиональный конкурс моделей одежды «Подмосковные сезоны - 2009».  </w:t>
      </w:r>
    </w:p>
    <w:p>
      <w:pPr>
        <w:pStyle w:val="TextBody"/>
        <w:rPr/>
      </w:pPr>
      <w:r>
        <w:rPr/>
        <w:t>В экспозиции Долгопрудного на выставке участвовали: Муниципальный фонд поддержки предпринимательства и инновационной деятельности города Долгопрудный, ООО «ДПС», ОАО «МКК», ООО «Карнавал», театр «Город», студия «Батик» и театральная студия «СемьЯ». Выставку посетили также представители долгопрудненской администрации во главе с и.о. главы администрации города Александрой Кочетининой.</w:t>
      </w:r>
    </w:p>
    <w:p>
      <w:pPr>
        <w:pStyle w:val="TextBody"/>
        <w:rPr/>
      </w:pPr>
      <w:r>
        <w:rPr/>
        <w:t>Приятно отметить, что наша экспозиция явилась одной из самых интересных и ярких на выставке. Нынешний год назван «Годом молодежи», поэтому «лицом» Долгопрудненской экспозиции стали молодежные творческие коллективы театра «Город» и театральной студии «СемьЯ», которые выступили с развлекательной программой, привлекая внимание посетителей к стенду нашего города. Главный редактор Издательского дома «Московия» Петр Карапетян, оценивая наш стенд, отметил, что Долгопрудный дает новый подход к формированию образа города.</w:t>
      </w:r>
    </w:p>
    <w:p>
      <w:pPr>
        <w:pStyle w:val="TextBody"/>
        <w:rPr/>
      </w:pPr>
      <w:r>
        <w:rPr/>
        <w:t>«В этом году выставка, как мне кажется, богаче, чем в прошлые годы, несмотря на кризис, - поделился своими впечатлениями министр здравоохранения Правительства Московской области Владимир Семенов. – Это значит, что Подмосковье активно развивается, и нам есть, что показать. Все экспозиции представлены очень достойно, в том числе и стенд города Долгопрудный».</w:t>
      </w:r>
    </w:p>
    <w:p>
      <w:pPr>
        <w:pStyle w:val="TextBody"/>
        <w:rPr/>
      </w:pPr>
      <w:r>
        <w:rPr/>
        <w:t>26 сентября состоится подведение итогов работы выставки-презентации «Подмосковье-2009». Медалями и дипломами наградят участников выставки, а также победителей конкурса «Лучший  продукт Подмосковья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Юлия Ду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0:46Z</dcterms:created>
  <dc:creator/>
  <dc:description/>
  <dc:language>en-US</dc:language>
  <cp:lastModifiedBy/>
  <cp:revision>0</cp:revision>
  <dc:subject/>
  <dc:title/>
</cp:coreProperties>
</file>